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об уровне образования, формах и сроках обучения в БУ ОО ДО «Детский оздоровительно образовательный (профильный) центр «Сосновый бор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8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Лицензии на право ведения образовательной деятельности от 08.02.2016г. серия 57ЛО1  №0000334,  регистрационный номер №716, выданная Департаментом образования Орловской области,  согласно Уставу БУ ОО ДО «Детский оздоровительно образовательный (профильный) центр «Сосновый бор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ет право на реализацию дополнительных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программ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х в установленном законом порядке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их направлен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художественной;</w:t>
        <w:br/>
        <w:t>- туристско-краеведческой;</w:t>
        <w:br/>
        <w:t>- социально-педагогической;</w:t>
        <w:br/>
        <w:t>- естественнонауч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зкультурно-спортив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ехничес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вень образо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ельное образование, направленное на удовлетворение индивидуальных, социально-культурных и образовательных потребностей обучаю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очная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ный срок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ся образовательный программой уч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ы программ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ифицированны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иментальные.</w:t>
      </w:r>
    </w:p>
    <w:p>
      <w:pPr>
        <w:pStyle w:val="ListParagraph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ды программ:</w:t>
      </w:r>
    </w:p>
    <w:p>
      <w:pPr>
        <w:pStyle w:val="ListParagraph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знавательные;</w:t>
      </w:r>
    </w:p>
    <w:p>
      <w:pPr>
        <w:pStyle w:val="ListParagraph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граммы социальной адаптации;</w:t>
      </w:r>
    </w:p>
    <w:p>
      <w:pPr>
        <w:pStyle w:val="ListParagraph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портивно-оздоровительные;</w:t>
      </w:r>
    </w:p>
    <w:p>
      <w:pPr>
        <w:pStyle w:val="ListParagraph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граммы, развивающие художественную одаренность;</w:t>
      </w:r>
    </w:p>
    <w:p>
      <w:pPr>
        <w:pStyle w:val="ListParagraph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сугов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ткосрочные программы делятся по направленностям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ая – 3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едагогическая – 2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истско-краеведческая – 1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ественнонаучная – 2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зкультурно-спортивная – 6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ая -2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31:00Z</dcterms:created>
  <dc:creator>сосновый бор</dc:creator>
  <dc:description/>
  <cp:keywords/>
  <dc:language>en-US</dc:language>
  <cp:lastModifiedBy>сосновый бор</cp:lastModifiedBy>
  <dcterms:modified xsi:type="dcterms:W3CDTF">2018-05-08T09:32:00Z</dcterms:modified>
  <cp:revision>2</cp:revision>
  <dc:subject/>
  <dc:title/>
</cp:coreProperties>
</file>