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106160" cy="8408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840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общеобразовательная программа «Тропинки в удивительный мир растений» представляет собой программу, при реализации которой, школьники получают дополнительно к основному учебному материалу по биологии и экологии из раздела «Ботаника», дополнительные теоретические знания, практические умения и навыки. Обучающиеся приобщаются к труду, выполняя опытнические, исследовательские и  практические работы с растениями. В процессе обучения у воспитанников развивается интерес к изучению биологических дисциплин дополнительно к школьной программе, желание приобрести в будущем профессию, связанную с изучение науки о растениях - ботаники. Это может быть профессия агронома, цветовода, растениевода, учителя биологии и многие другие. Программа охватывает круг вопросов из жизни растений, их строении, разнообразии, распространении и значении в природе и жизни человека, которые не рассматриваются в школьном курсе биологии, и поэтому занятия по данной программе расширяют кругозор учащихся о родной природе, способствуют бережному отношению к не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Направленность программы </w:t>
      </w:r>
      <w:r>
        <w:rPr>
          <w:sz w:val="28"/>
          <w:szCs w:val="28"/>
        </w:rPr>
        <w:t>– естественнонаучна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Актуальность данной программы</w:t>
      </w:r>
      <w:r>
        <w:rPr>
          <w:sz w:val="28"/>
          <w:szCs w:val="28"/>
        </w:rPr>
        <w:t xml:space="preserve"> обусловлена необходимостью  обеспечить  обучающихся биологическими, экологическими знаниями и умениями их доступного практического применения, базируется на современных требованиях модернизации системы образ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Новизна программы </w:t>
      </w:r>
      <w:r>
        <w:rPr>
          <w:sz w:val="28"/>
          <w:szCs w:val="28"/>
        </w:rPr>
        <w:t>в том, что используются приемы, способствующие формированию неразрывной связи теории с практикой у обучающихся. Имеется возможность закреплять теоретические знания на практике путем проведения полевых исследований, практических работ и лабораторных опытов.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Цель программы:</w:t>
      </w:r>
      <w:r>
        <w:rPr>
          <w:sz w:val="28"/>
          <w:szCs w:val="28"/>
        </w:rPr>
        <w:t xml:space="preserve"> способствовать удовлетворению потребностей учащихся  в эколого-биологическом  образовании, формирование убежденности и необходимости изучения природы и её охраны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Задачи: 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зучение основ ботаник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знакомление обучающихся с многообразием групп растен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знакомление обучающихся со значением растений в природе и жизни человека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целостного  взгляда на природу  и место человека в н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Развивающ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наблюдательности, пытливости, самостоятельности обучающихся, интереса к окружающей природной сред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умений анализировать, сравнивать, делать выводы и обобщ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творческих способностей  дет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эстетического восприятия окружающего природного мира на конкретных примера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интересов к природе, опытнической деятельности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бережного отношения к природе и стремления к её охран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Основные идеи, принципы и особенности программы: </w:t>
      </w:r>
      <w:r>
        <w:rPr>
          <w:sz w:val="28"/>
          <w:szCs w:val="28"/>
        </w:rPr>
        <w:t>программа реализуется в течении короткого промежутка времени (12 дней)), за который дети должны познакомиться с объемным материалом. Поэтому большая часть занятий представляет собой практические занятия, на которых дети знакомятся с особенностями окружающего их мира растений. Проводимые исследования занимают несколько занятий, чтобы можно было наблюдать не только результат процесса, но и сам процесс в динамике. Материал программы охватывает важные области из раздела ботаники, не включенные в школьный курс биологии. Полученные знания могут быть использованы детьми в повседневной жизн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сновополагающие аспекты программы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освоение знаний о живой природе и присущих ей закономерностях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овладение умениями применять биологические знания, работать с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биологическими приборами, инструментами, справочниками, проводить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аблюдения за биологическими объектами, биологические эксперименты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развитие познавательных интересов, интеллектуальных и творческих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пособностей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воспитание позитивного ценностного отношения к живой природе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обственному здоровью, культуры поведения в природе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использование приобретённых знаний и умений в повседневной жизн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Методы: </w:t>
      </w:r>
      <w:r>
        <w:rPr>
          <w:sz w:val="28"/>
          <w:szCs w:val="28"/>
        </w:rPr>
        <w:t xml:space="preserve">рассказ, беседа, демонстрация, лабораторный опыт, экскурсия, сбор гербарных образцов, полевое исследование, работа с дополнительной литературой, игра, практическая работа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Форма контроля: </w:t>
      </w:r>
      <w:r>
        <w:rPr>
          <w:sz w:val="28"/>
          <w:szCs w:val="28"/>
        </w:rPr>
        <w:t>игр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Организация образовательного процесса </w:t>
      </w:r>
      <w:r>
        <w:rPr>
          <w:sz w:val="28"/>
          <w:szCs w:val="28"/>
        </w:rPr>
        <w:t xml:space="preserve">осуществляется на основе данной программы и нормативно-правовых документов, на основе которых она написана. Образовательный процесс включает 18 занятий в форме экскурсий, практических и лекционных занятий, лабораторных и полевых исследований, игры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Срок реализации программы – </w:t>
      </w:r>
      <w:r>
        <w:rPr>
          <w:sz w:val="28"/>
          <w:szCs w:val="28"/>
        </w:rPr>
        <w:t>12 дне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Возраст обучающихся – </w:t>
      </w:r>
      <w:r>
        <w:rPr>
          <w:sz w:val="28"/>
          <w:szCs w:val="28"/>
        </w:rPr>
        <w:t>6 – 18 лет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Ценностные ориентиры содержания курса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формирование системы биологических знаний как компонента целостной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аучной картины мира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овладение научным подходом к решению различных задач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овладение умениями проводит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эксперименты, оценивать полученные результаты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воспитание ответственного и бережного отношения к окружающей среде;</w:t>
      </w:r>
      <w:r>
        <w:rPr>
          <w:color w:val="000000"/>
          <w:sz w:val="28"/>
          <w:szCs w:val="28"/>
        </w:rPr>
        <w:br/>
        <w:t xml:space="preserve">- </w:t>
      </w:r>
      <w:r>
        <w:rPr>
          <w:color w:val="000000"/>
          <w:sz w:val="28"/>
          <w:szCs w:val="28"/>
          <w:shd w:fill="FFFFFF" w:val="clear"/>
        </w:rPr>
        <w:t>понимание сложности и противоречивости процесса познания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понимание самоценности, уникальности и неповторимости всех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живых объектов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shd w:fill="FFFFFF" w:val="clear"/>
        </w:rPr>
        <w:t>- воспитание способности к восприятию 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преобразованию живой природы по законам красоты, гармонии, эстетического отноше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к объектам живой природы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ограмм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обуч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аттестаци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пинки в удивительный мир раст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дней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Тематический пла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1942"/>
        <w:gridCol w:w="1907"/>
        <w:gridCol w:w="1908"/>
        <w:gridCol w:w="1911"/>
      </w:tblGrid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образие растени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я и окружающая сред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держание программ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Введение (2 часа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накомство с планом работы. Ботаническое оборудование. Пресс. Папка для гербария. Копалка. Палетки. Определители растений. Методы ботанических исследований.   Полевое исследование. Сбор гербар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знаки живых организмов. Признаки, характерные растению как живому организму.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Многообразие растений (8 часов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нятие двойной номенклатуры. Происхождение названий  растений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левое исследование по изучению видового разнообразия растений. Изучение методики подсчета растений на определенной территории. Знакомство с методикой определения растений. Работа с определителем растений. Сбор растений для гербария.  Подготовка растений для оформления гербария. Подготовка гербарных лист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хи. Лишайники. Грибы. Значение мхов, лишайников, грибов в природе и жизни человека. Метод лихеноиндикации. Полевое исследование «Оценка степени загрязненности воздуха методом лихеноиндикации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ищевые свойства растений. Дикорастущие пищевые растения. Блюда из дикорастущих растений. Правила употребления дикорастущих растений в пищу. Полезные свойства дикорастущих пищевых раст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Лекарственные растения. Кровоостанавливающие растения и заменители ваты. Растения, помогающие при простуде, ангине и кашле. Лекарственные свойства крапивы. Лекарственные свойства ромашки. Правила сбора лекарственных растений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Растения и окружающая среда (8 часов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способления растений к условиям окружающей среды. Приспособления для защиты: крапива, шиповник. Приспособления к распространению семян: саморазбрасывание семян, распространение семян  с помощью воздуха, воды, распространение семян животными, прицепк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дкие и охраняемые растения Орловской области. Создание рисунков, призывающих людей охранять раст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етодика составления гербария. Создание гербария. Заключительное занятие. Подведение итогов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ематическое планиров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1080"/>
        <w:gridCol w:w="1440"/>
        <w:gridCol w:w="1101"/>
        <w:gridCol w:w="1211"/>
        <w:gridCol w:w="1211"/>
      </w:tblGrid>
      <w:tr>
        <w:trPr>
          <w:trHeight w:val="32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>
          <w:trHeight w:val="32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ланом работы и оборудование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растение живое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нас так зовут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видового разнообразия раст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растений с помощью определителя. Подготовка гербарных образц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не такие, как все: мхи, лишайники, гриб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орастущие пищевые раст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ая апте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растения приспосабливаются к условиям сред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кие и охраняемые растения Орловской обла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гербар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-игра «Удивительный мир» растений. экскур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6. К концу  обучения обучающиеся должны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Знат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собенности внешнего строения растен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начение растен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разнообразие дикорастущих растен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лекарственные раст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ядовитые раст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собенности мхов, лишайников и гриб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ногообразие растений местной флор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стения «Красной книги Орловской области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еры по охране редких и исчезающих растен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етодику проведения полевых исследований и лабораторных опыто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Уметь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оводить наблюдения за растениям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существлять сбор природного материал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азличать культурные и дикорастущие растен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пределять растения на  экскурсиях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формлять гербари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авильно вести  себя на природ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оводить наблюдения и  опытническую работу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амостоятельно фиксировать итоги наблюд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7. Методическое обеспечение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995"/>
        <w:gridCol w:w="1800"/>
        <w:gridCol w:w="2160"/>
        <w:gridCol w:w="2340"/>
        <w:gridCol w:w="1800"/>
        <w:gridCol w:w="4058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зан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ы и методы организации образовательного процесса (в рамках заняти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материа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одведения итогов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снащение заняти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ланом работы и оборудование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ц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, беседа, демонст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ели раст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с, папка для гербария, палетки, гербарные листы, копалка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растение живое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й опы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, беседа, лабораторный опы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я семян различных растений, коллекция семя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 к лабораторным опытам, беседа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кость для проращивания семян, емкость для выращивания лука, непрозрачный сосуд (для опыта по дыханию семян); семена гороха, фасоли и других растений разного размера, цвета, формы; лучина (спички); горшок с комнатным растением; головка лука; вата (бинт)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нас так зовут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, бесед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я раст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видового разнообразия раст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вое исслед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, сбор гербарных образц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ель раст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ышки, веревка, копалка, газетные листы, папка для сбора гербария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растений с помощью определителя. Подготовка гербарных образц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, подготовка гербарных образцов, работа с определителе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ели раст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тные листы, пресс, гербарные листы с этикетками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не такие, как все: мхи, лишайники, гриб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кур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, демонст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я мхов, лишайников, грибов, определители раст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етки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орастущие пищевые раст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кур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, беседа, демонст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я раст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ая апте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кур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, беседа, демонст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я раст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растения приспосабливаются к условиям сред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кур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, беседа, демонст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я приспособлений для защиты и приспособлений для распространения семян, коллекция семя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кие и охраняемые растения Орловской обла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ц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, демонст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ая книга Орловской области, Атлас редких и охраняемых растений Орлов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рисунков 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ы, карандаш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гербар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ые гербарные образцы раст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гербария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ые гербарные листы, нитки, иголки, ножницы, образцы растений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-игра «Удивительный мир» раст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я раст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ценочный материал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звать признаки, по которым растение относится к живым организмам. Доказать на примерах. (Дышат, питаются, растут, размножаются, способны к передвижению)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дание 2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помнить, как образуются названия растений. Привести примеры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звать растения, которые человек может употреблять в пищу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4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вести примеры лекарственных растений и способы их использования.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5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вести примеры редких и охраняемых растений Орловской области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дание 6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ставить из разрезанного на части изображения правильную картинку, назвать растение, рассказать, как оно может быть использовано человеком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7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гадать загад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Ах, не трогайте меня!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Обожгу и без огня!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hyperlink r:id="rId3">
        <w:r>
          <w:rPr>
            <w:rStyle w:val="InternetLink"/>
            <w:b/>
            <w:bCs/>
            <w:color w:val="000000"/>
            <w:sz w:val="28"/>
            <w:szCs w:val="28"/>
          </w:rPr>
          <w:t>крапива</w:t>
        </w:r>
      </w:hyperlink>
    </w:p>
    <w:p>
      <w:pPr>
        <w:pStyle w:val="Normal"/>
        <w:spacing w:lineRule="auto" w:line="360"/>
        <w:rPr/>
      </w:pPr>
      <w:r>
        <w:rPr>
          <w:bCs/>
          <w:sz w:val="28"/>
          <w:szCs w:val="28"/>
          <w:shd w:fill="FFFFFF" w:val="clear"/>
        </w:rPr>
        <w:t>2.</w:t>
      </w:r>
      <w:r>
        <w:rPr>
          <w:b/>
          <w:bCs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Стоят в поле сестрички: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br/>
        <w:t>Желтый глазок - белые реснички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/>
        <w:rPr>
          <w:sz w:val="28"/>
          <w:szCs w:val="28"/>
        </w:rPr>
      </w:pPr>
      <w:hyperlink r:id="rId4">
        <w:r>
          <w:rPr>
            <w:rStyle w:val="InternetLink"/>
            <w:b/>
            <w:bCs/>
            <w:color w:val="000000"/>
            <w:sz w:val="28"/>
            <w:szCs w:val="28"/>
            <w:shd w:fill="FFFFFF" w:val="clear"/>
          </w:rPr>
          <w:t>ромашки</w:t>
        </w:r>
      </w:hyperlink>
    </w:p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 Рос шар бел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br/>
        <w:t>Ветер дунул - улетел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shd w:fill="FFFFFF" w:val="clear"/>
        </w:rPr>
      </w:pPr>
      <w:hyperlink r:id="rId5">
        <w:r>
          <w:rPr>
            <w:rStyle w:val="InternetLink"/>
            <w:b/>
            <w:bCs/>
            <w:color w:val="000000"/>
            <w:sz w:val="28"/>
            <w:szCs w:val="28"/>
            <w:shd w:fill="FFFFFF" w:val="clear"/>
          </w:rPr>
          <w:t>одуванчик</w:t>
        </w:r>
      </w:hyperlink>
    </w:p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4.</w:t>
      </w:r>
      <w:r>
        <w:rPr>
          <w:sz w:val="28"/>
          <w:szCs w:val="28"/>
          <w:shd w:fill="FFFFFF" w:val="clear"/>
        </w:rPr>
        <w:t xml:space="preserve"> Русская красавица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br/>
        <w:t>Стоит на поляне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br/>
        <w:t>В зеленой кофточке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br/>
        <w:t>В белом сарафане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shd w:fill="FFFFFF" w:val="clear"/>
        </w:rPr>
      </w:pPr>
      <w:hyperlink r:id="rId6">
        <w:r>
          <w:rPr>
            <w:rStyle w:val="InternetLink"/>
            <w:b/>
            <w:bCs/>
            <w:color w:val="000000"/>
            <w:sz w:val="28"/>
            <w:szCs w:val="28"/>
            <w:shd w:fill="FFFFFF" w:val="clear"/>
          </w:rPr>
          <w:t>берёза</w:t>
        </w:r>
      </w:hyperlink>
    </w:p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 xml:space="preserve">5. </w:t>
      </w:r>
      <w:r>
        <w:rPr>
          <w:sz w:val="28"/>
          <w:szCs w:val="28"/>
          <w:shd w:fill="FFFFFF" w:val="clear"/>
        </w:rPr>
        <w:t>Кто шляпу на ногу одевает?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shd w:fill="FFFFFF" w:val="clear"/>
        </w:rPr>
      </w:pPr>
      <w:hyperlink r:id="rId7">
        <w:r>
          <w:rPr>
            <w:rStyle w:val="InternetLink"/>
            <w:b/>
            <w:bCs/>
            <w:color w:val="000000"/>
            <w:sz w:val="28"/>
            <w:szCs w:val="28"/>
            <w:shd w:fill="FFFFFF" w:val="clear"/>
          </w:rPr>
          <w:t>гриб</w:t>
        </w:r>
      </w:hyperlink>
    </w:p>
    <w:p>
      <w:pPr>
        <w:pStyle w:val="Normal"/>
        <w:spacing w:lineRule="auto" w:line="360"/>
        <w:rPr>
          <w:b/>
          <w:b/>
          <w:bCs/>
          <w:i/>
          <w:i/>
          <w:sz w:val="28"/>
          <w:szCs w:val="28"/>
          <w:shd w:fill="FFFFFF" w:val="clear"/>
        </w:rPr>
      </w:pPr>
      <w:r>
        <w:rPr>
          <w:b/>
          <w:bCs/>
          <w:i/>
          <w:sz w:val="28"/>
          <w:szCs w:val="28"/>
          <w:shd w:fill="FFFFFF" w:val="clear"/>
        </w:rPr>
        <w:t>Задание 8.</w:t>
      </w:r>
    </w:p>
    <w:p>
      <w:pPr>
        <w:pStyle w:val="Normal"/>
        <w:spacing w:lineRule="auto" w:line="360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   </w:t>
      </w:r>
      <w:r>
        <w:rPr>
          <w:bCs/>
          <w:sz w:val="28"/>
          <w:szCs w:val="28"/>
          <w:shd w:fill="FFFFFF" w:val="clear"/>
        </w:rPr>
        <w:t>Детям предлагается вспомнить и исполнить песни о лете, о растениях, о природе.</w:t>
      </w:r>
    </w:p>
    <w:p>
      <w:pPr>
        <w:pStyle w:val="Normal"/>
        <w:spacing w:lineRule="auto" w:line="360"/>
        <w:rPr>
          <w:b/>
          <w:b/>
          <w:bCs/>
          <w:i/>
          <w:i/>
          <w:sz w:val="28"/>
          <w:szCs w:val="28"/>
          <w:shd w:fill="FFFFFF" w:val="clear"/>
        </w:rPr>
      </w:pPr>
      <w:r>
        <w:rPr>
          <w:b/>
          <w:bCs/>
          <w:i/>
          <w:sz w:val="28"/>
          <w:szCs w:val="28"/>
          <w:shd w:fill="FFFFFF" w:val="clear"/>
        </w:rPr>
        <w:t xml:space="preserve">Задание 9. </w:t>
      </w:r>
    </w:p>
    <w:p>
      <w:pPr>
        <w:pStyle w:val="Normal"/>
        <w:spacing w:lineRule="auto" w:line="360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   </w:t>
      </w:r>
      <w:r>
        <w:rPr>
          <w:bCs/>
          <w:sz w:val="28"/>
          <w:szCs w:val="28"/>
          <w:shd w:fill="FFFFFF" w:val="clear"/>
        </w:rPr>
        <w:t>Угадать, какому растению принадлежит изображенный на рисунке орган.</w:t>
      </w:r>
    </w:p>
    <w:p>
      <w:pPr>
        <w:pStyle w:val="Normal"/>
        <w:spacing w:lineRule="auto" w:line="360"/>
        <w:rPr>
          <w:b/>
          <w:b/>
          <w:bCs/>
          <w:i/>
          <w:i/>
          <w:color w:val="333333"/>
          <w:sz w:val="28"/>
          <w:szCs w:val="28"/>
        </w:rPr>
      </w:pPr>
      <w:r>
        <w:rPr>
          <w:b/>
          <w:bCs/>
          <w:i/>
          <w:sz w:val="28"/>
          <w:szCs w:val="28"/>
          <w:shd w:fill="FFFFFF" w:val="clear"/>
        </w:rPr>
        <w:t xml:space="preserve">Задание 10.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Из предложенных картинок выбрать съедобные грибы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Задание 11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Разделите изображения на две группы. В первую определите мхи, а во вторую лишайники. Расскажите, чем они отличаются друг от друга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Литература (для обучающихс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ерзилин Н. М. Путешествие с домашними растениями. – Детгиз, 1951. – 191 с.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2. Денисова Г. А. Удивительный мир растений: пособие для учащихся. – М.: Просвещение, 1981. – 127 с.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 Еленевский А.Г., Радыгина В.И. Определитель сосудистых растений Орловской области. – Орел Труд, 1997. – 204 с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. Красная книга Орловской области. Грибы. Растения. Животные/ Отв. Ред. Пригоряну О. М. - Орёл, 2007. – 264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Плешаков А. А. От земли до неба: атлас-определитель для учащихся нач. кл. – М.: Просвещение, 2007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Седяков В. М. Тропинки в таинственный мир. – Л.: Лениздат, 1990. – 143 с. – 222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Я познаю мир. Ботаника. Детская энциклопедия, М., Астрель, 200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Я познаю мир. Растения. Детская энциклопедия. М., Астрель, 1998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(для педагога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 w:val="28"/>
          <w:szCs w:val="28"/>
        </w:rPr>
        <w:t>1. Атлас редких и охраняемых растений Орловской области</w:t>
      </w:r>
      <w:r>
        <w:rPr>
          <w:rFonts w:eastAsia="MinionPro-Regular;Malgun Gothic"/>
          <w:sz w:val="28"/>
          <w:szCs w:val="28"/>
        </w:rPr>
        <w:t>: Монография / Л.Л. Киселева, О.М. Пригоряну, А.В. Щербаков, Н.И. Золотухин / Под ред. М.В. Казаковой. — Орел, Издатель Александр Владимирович Воробьев, 2012. – 469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ерзилин Н. М. Путешествие с домашними растениями. – Детгиз, 1951. – 191 с. 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Глобальная Школьная Лаборатория: Инновационный учебно - методический комплект по естествознанию для 5 – 6 класса средней школы. Книга для учителя. Руководитель проекта Б. С. Беренфельд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 Еленевский А.Г., Радыгина В.И. Определитель сосудистых растений Орловской области. – Орел Труд, 1997. – 204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Ковшина Е. В. Занимательные эксперименты для детей «Опыты с растениями»: Электронный ресурс: [Режим доступа]: http://www.klass39.ru/zanimatelnye-eksperimenty-dlya-detej-opyty-s-rasteniyami/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6. Красная книга Орловской области. Грибы. Растения. Животные/ Отв. Ред. Пригоряну О. М. - Орёл, 2007. – 264 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7. Павлович С. А. </w:t>
      </w:r>
      <w:r>
        <w:rPr>
          <w:iCs/>
          <w:sz w:val="28"/>
          <w:szCs w:val="28"/>
        </w:rPr>
        <w:t>«Знай и умей. Самодельные коллекции по ботанике и зоологии»: Ленинградское отделение Детгиза; Ленинград; 1961. – 75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асечник В. В. Биология. 6 кл. Бактерии, грибы, растения: Учеб. для общеобразоват. учеб. заведений. – М.: Дрофа, 1999. – 272 с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 Плешаков А. А. От земли до неба: атлас-определитель для учащихся нач. кл. – М.: Просвещение, 2007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. Седяков В. М. Тропинки в таинственный мир. – Л.: Лениздат, 1990. – 143 с. – 222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1. Серебрякова Т. И. , Еленевский А. Г., Гуленкова М. А. и др. Биология: Растения, бактерии, грибы, лишайники: Учеб. для 6-7 кл. общеобразоват. учреждений. – М.: Просвещение, 1997. – 224 с.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12. Травникова В. В. Биологические экскурсии: Учебно-методическое пособие. – СПб.: «Паритет», 2002. – 256 с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 Нормативно-правовые документы, </w:t>
      </w:r>
      <w:r>
        <w:rPr>
          <w:sz w:val="28"/>
          <w:szCs w:val="28"/>
        </w:rPr>
        <w:t>на основании которых написана дополнительная общеобразовательная программ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Федеральный Закон № 273-ФЗ от 29.12.2012 г. «Об образовании в Российской Федерации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Конвенция ООН о правах ребен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Приказ Минпросвещения России от 09.11.2018 №196 « Об утверждении Порядка 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Концепция развития дополнительного образования детей в РФ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Концепция духовно-нравственного развития и воспитания личности гражданина Росс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.Проект Межведомственной программы развития дополнительного образования детей в РФ до 2020 гг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7.Указ Президента РФ № 276 от 01.06.2012г. «О национальной стратегии действий в интересах детей на 2012-2017 г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Санитарно-эпидемиологические требования к учреждениям дополнительного образования детей. Санитарно-эпидемиологические правила и нормативы (СанПин 2.4.4 3172 – 14 №41 от 4 июля 2014 года)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sz w:val="28"/>
          <w:szCs w:val="28"/>
        </w:rPr>
        <w:t xml:space="preserve">9. Информационно-методическое письмо №1 «Об организации внеурочной деятельности ОО, реализующие общеобразовательные программы основного общего образования в условиях внедрения и реализации ФГОС ООО» Сайт Орловского института усовершенствования учителей. Раздел «Проекты. ФГОС. Внеурочная деятельность». </w:t>
      </w:r>
    </w:p>
    <w:p>
      <w:pPr>
        <w:pStyle w:val="Style15"/>
        <w:numPr>
          <w:ilvl w:val="0"/>
          <w:numId w:val="1"/>
        </w:numPr>
        <w:shd w:fill="FFFFFF" w:val="clear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анПин 2.4.4.3172-14</w:t>
      </w:r>
    </w:p>
    <w:p>
      <w:pPr>
        <w:pStyle w:val="Style15"/>
        <w:numPr>
          <w:ilvl w:val="0"/>
          <w:numId w:val="1"/>
        </w:numPr>
        <w:shd w:fill="FFFFFF" w:val="clear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став БУ ОО ДО «Детский оздоровительно-образовательный (профильный) центр «Сосновый бо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364"/>
        </w:tabs>
        <w:ind w:left="36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gadki.org/riddles/plants/1" TargetMode="External"/><Relationship Id="rId4" Type="http://schemas.openxmlformats.org/officeDocument/2006/relationships/hyperlink" Target="http://www.zagadki.org/riddles/plants/1" TargetMode="External"/><Relationship Id="rId5" Type="http://schemas.openxmlformats.org/officeDocument/2006/relationships/hyperlink" Target="http://www.zagadki.org/riddles/plants/1" TargetMode="External"/><Relationship Id="rId6" Type="http://schemas.openxmlformats.org/officeDocument/2006/relationships/hyperlink" Target="http://www.zagadki.org/riddles/plants/1" TargetMode="External"/><Relationship Id="rId7" Type="http://schemas.openxmlformats.org/officeDocument/2006/relationships/hyperlink" Target="http://www.zagadki.org/riddles/plants/2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7:49:00Z</dcterms:created>
  <dc:creator>сосновый бор</dc:creator>
  <dc:description/>
  <cp:keywords/>
  <dc:language>en-US</dc:language>
  <cp:lastModifiedBy>сосновый бор</cp:lastModifiedBy>
  <cp:lastPrinted>2019-08-23T12:08:00Z</cp:lastPrinted>
  <dcterms:modified xsi:type="dcterms:W3CDTF">2019-08-23T08:35:00Z</dcterms:modified>
  <cp:revision>4</cp:revision>
  <dc:subject/>
  <dc:title/>
</cp:coreProperties>
</file>