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21474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х    занятий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качество кадрового соста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чество учебно-методического обеспечения (средств информацион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еспечения и их обновление за отчетный период, обеспеченность обучающихся учебной,   учебно-методической и справочной литературо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дение, своевременность обновления официального сайта в информационно-телекоммуникационной сети «Интернет» и д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о материально-технической базы (анализируется материально-техническое обеспечение образовательной деятельности, Интернет, оборудование помещений в соответствии с государственными нормами и требованиям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ункционирования внутренней системы оценки качества образования  (организация и результаты текущего контроля обучаемости и промежуточная аттестация обучающихся, общественной экспертизы качества образован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нализ показателей деятельности Учреждения, подлежащей самообследовани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Приложение 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По результатам проведенного анализа проводится оценка основных направлений деятельности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На основе примерного плана-графика работ по подготовке и проведению самообследования (Приложение 1) директором Учреждения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III</w:t>
      </w:r>
      <w:r>
        <w:rPr>
          <w:b/>
          <w:bCs/>
          <w:color w:val="000000"/>
        </w:rPr>
        <w:t>. Отчет о результатах самообслед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Результаты самообследования Учреждения оформляются в виде отчета, включающего аналитическую часть и результаты анализа показателе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Отчет по самообследованию формируется по состоянию на 1 апр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кущего года и имеет следующую структуру и объе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системы управления Учрежд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деятельности Учрежд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содержания и качества подготовки обучающихс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качества кадрового соста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качества учебно-методического обеспеч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качества материально-технической баз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финансового обеспечения образовательн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а функционирования внутренней системы оценки качества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 показателей деятельности Учрежд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Отчет подписывается директором Учреждения и заверяется печать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Размещение отчета Учреждения на официальном сайте бюджетного образовательного учреждения дополнительного образования детей «Детский оздоровительно-образовательный (профильный) центр «Сосновый бор» в информационно-телекоммуникационной сети «Интернет» и направление его учредителю осуществляется не позднее 14 апреля текущего года.</w:t>
      </w:r>
      <w:bookmarkStart w:id="0" w:name="_GoBack"/>
      <w:bookmarkEnd w:id="0"/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3:00Z</dcterms:created>
  <dc:creator>сосновый бор</dc:creator>
  <dc:description/>
  <cp:keywords/>
  <dc:language>en-US</dc:language>
  <cp:lastModifiedBy>сосновый бор</cp:lastModifiedBy>
  <dcterms:modified xsi:type="dcterms:W3CDTF">2021-03-31T07:15:00Z</dcterms:modified>
  <cp:revision>3</cp:revision>
  <dc:subject/>
  <dc:title/>
</cp:coreProperties>
</file>