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29285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Ребенок, который прибывает на отдых в центр, обязан неукоснительно соблюдать правила поведения в центре для обеспечения собственной же безопас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2. Общие правила поведения в центре: </w:t>
      </w:r>
    </w:p>
    <w:p>
      <w:pPr>
        <w:pStyle w:val="Normal"/>
        <w:autoSpaceDE w:val="false"/>
        <w:spacing w:lineRule="auto" w:line="240" w:before="0" w:after="83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ход за территорию центра допускается только с разрешения директора центра  и только в сопровождении воспитателя (родителя, либо законного представителя). </w:t>
      </w:r>
    </w:p>
    <w:p>
      <w:pPr>
        <w:pStyle w:val="Normal"/>
        <w:autoSpaceDE w:val="false"/>
        <w:spacing w:lineRule="auto" w:line="240" w:before="0" w:after="83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риносить в центр продукты питания, запрещенные санитарно-эпидемиологическими правилами и нормативами. </w:t>
      </w:r>
    </w:p>
    <w:p>
      <w:pPr>
        <w:pStyle w:val="Normal"/>
        <w:autoSpaceDE w:val="false"/>
        <w:spacing w:lineRule="auto" w:line="240" w:before="0" w:after="83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риносить в центр вещества в аэрозольной упаковке (духи, дезодоранты и т.д.), спички, зажигалки, сигареты, взрывчатые вещества (в том числе пиротехнику). </w:t>
      </w:r>
    </w:p>
    <w:p>
      <w:pPr>
        <w:pStyle w:val="Normal"/>
        <w:autoSpaceDE w:val="false"/>
        <w:spacing w:lineRule="auto" w:line="240" w:before="0" w:after="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риносить в центр ценные вещи (ювелирные изделия, дорогой мобильный телефон, крупные суммы денег и др.). Администрация центра не несет ответственности за сохранность денежных средств и вещей, запрещенных настоящими Правил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3. Правила поведения во время массовых мероприят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массовых мероприятий следует находиться вместе с отрядом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следует посещать в соответствующей одежде и обуви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массовых мероприятий на открытых площадках в солнечную погоду наличие головного убора обязатель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едует соблюдать правила этикета в общественных местах (не шуметь, не толкаться, не свистеть, не топать ногам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4. Правила поведения на автобусных экскурсиях: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адка в автобус производится по команде воспитателя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движения автобуса не разрешается стоять и ходить по салону. Нельзя высовываться из окна и выставлять руки в окно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резком торможении необходимо держаться за поручни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явления признаков укачивания или тошноты надо сразу сообщить воспитателю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тавать можно только после полной остановки автобуса по команде воспит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выхода из автобуса  собраться в указанном месте и следовать указаниям  воспитателя. Нельзя самостоятельно выходить на проезжую часть и перебегать улиц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5.Правила поведения во время пешеходных прогулок (экскурсий, походов):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ешеходным экскурсиям допускаются обучающиеся в соответствующей форме одежды: закрытая удобная обувь, головной убор, при необходимости длинные брюки и рубашки (кофты) с длинными рукавами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ршим во время проведения экскурсии (похода) является руководитель экскурсии (похода). Необходимо строго выполнять указания руководителя экскурсии (похода), а также сопровождающих воспитателей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прогулки, экскурсии, похода следует находиться с отрядом, не расходиться. Не разрешается отходить от маршрута (тропы, дорожки), подходить к электропроводам, неогороженным краям оврагов, ущелий, обрывов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своевременно сообщить воспитателю об ухудшении состояния здоровья или травмах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едует уважительно относиться к местным традициям и обычаям, бережно относиться к природе, памятникам истории и куль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окончании экскурсии (прогулки, похода) собраться в указанном месте и после объявления окончания экскурсии следовать указаниям своего воспит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ереходе через проезжую часть соблюдать правила дорожного движения, четко выполняя указания воспит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6. Правила противопожарной безопасности в центре: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бнаружения признаков возгорания незамедлительно сообщить любому взрослому Учреждения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прещается разводить огонь в помещениях, на территории центра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разрешается пользоваться электроприборами без разрешения воспитателя.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нтре курить запреще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разрешается трогать провисающие, торчащие провода. О наличии таких проводов следует сообщить воспита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7. Правила поведения при участии в подвижных играх: </w:t>
      </w:r>
    </w:p>
    <w:p>
      <w:pPr>
        <w:pStyle w:val="Normal"/>
        <w:autoSpaceDE w:val="false"/>
        <w:spacing w:lineRule="auto" w:line="240" w:before="0" w:after="65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игры воспитанники должны соблюдать правила проведения спортивной игры, избегать столкновений с игроками, толчков и ударов по рукам и ногам игроков. </w:t>
      </w:r>
    </w:p>
    <w:p>
      <w:pPr>
        <w:pStyle w:val="Normal"/>
        <w:autoSpaceDE w:val="false"/>
        <w:spacing w:lineRule="auto" w:line="240" w:before="0" w:after="65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имательно слушать и выполнять все команды (сигналы) воспитателя (организатора физкультурно-оздоровительной работы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олученной травме необходимо немедленно поставить в известность воспитателя, который обязан обеспечить оказание первой медицинской помощ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Внешний вид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Обучающиеся центра должны  быть  чисто и опрятно одеты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Одежда обучающихся должна соответствовать погоде и температурному режиму в помещ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Прическа обучающихся должна быть аккуратн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4. Обучающимся запрещается ношение в центре: </w:t>
      </w:r>
    </w:p>
    <w:p>
      <w:pPr>
        <w:pStyle w:val="Normal"/>
        <w:autoSpaceDE w:val="false"/>
        <w:spacing w:lineRule="auto" w:line="240" w:before="0" w:after="69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ментов одежды, закрывающих лицо; аксессуаров с символикой асоциальных неформальных объединений, а также пропагандирующих психоактивные вещества и противоправное поведение. </w:t>
      </w:r>
    </w:p>
    <w:p>
      <w:pPr>
        <w:pStyle w:val="Normal"/>
        <w:autoSpaceDE w:val="false"/>
        <w:spacing w:lineRule="auto" w:line="240" w:before="0" w:after="69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лигиозной одежды, одежды с религиозными атрибутами и (или) религиозной символикой. </w:t>
      </w:r>
    </w:p>
    <w:p>
      <w:pPr>
        <w:pStyle w:val="Normal"/>
        <w:autoSpaceDE w:val="false"/>
        <w:spacing w:lineRule="auto" w:line="240" w:before="0" w:after="69"/>
        <w:jc w:val="both"/>
        <w:rPr/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ловных уборов в помещениях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Wingdings 2" w:ascii="Wingdings 2" w:hAnsi="Wingdings 2"/>
          <w:color w:val="000000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яжной обуви и домашних тап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Участие в самоупра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1. Обучающиеся имеют право участвовать во всех делах центра, в управлении учреждением в форме детского самоуправления, не противоречащих дан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Запрещается принуждать обучающихся к вступлению в общественно-политические организации (объединения), движения и партии, а также принудительное привлечение их к деятельности этих организаций и партий, к участию в агитационных кампаниях и политических а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учреждении не допускается создание и деятельность организаций, движений и партий, деятельность которых и идеология носит националистический, фашистский, революционный, антиобщественный характер. Общественная активность детей должна полностью исключать любые формы пропаганды и проявлений экстремизма и наси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Поощрение и дисциплинарное воз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 Применение физического и (или) психического насилия по отношению к обучающимся центра не допуск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2. Меры дисциплинарного взыскания к обучающимся центра не применяются. В случае нарушения ребенком Правил, администрация центра принимает по своему усмотрению необходимые меры педагогического воздействия, адекватные поведению ребенка, за грубое или неоднократное нарушение правил поведения, исключает из цента с обязательным уведомлением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3. Дисциплина в центре,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Поощрение обучающихся в центре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-00 – подъ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-15 – за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-35 – уборка спальных корпусов (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ых комн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информационный сбор (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ие плана на д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-0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-20 – дежурство по территории центра (уборка закрепленной за отрядами 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-00 – общелагерные и отрядные мероприятия. Работа творческих   мастерских (кружков), спортивных секций, проведение  оздоровите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-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-00 – тихи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-00 – витаминный пол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-30 – отрядные мероприятия, работа кружков и спор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й. Подготовка к вечернему мероприя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-00 – ужин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-00 – общелагерное  мероприятие, дискотека, вечер развлечений или тематический веч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1-00 – ужин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2-20 – подготовка ко с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2-30 – отбой (для детей младшего отряда (6-7 лет) режим дня щадящий – отбой в 22-00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50"/>
        </w:tabs>
        <w:ind w:left="750" w:hanging="750"/>
      </w:pPr>
      <w:rPr>
        <w:sz w:val="32"/>
        <w:b/>
        <w:rFonts w:cs="Times New Roman"/>
      </w:rPr>
    </w:lvl>
    <w:lvl w:ilvl="1">
      <w:start w:val="55"/>
      <w:numFmt w:val="decimal"/>
      <w:lvlText w:val="%1-%2"/>
      <w:lvlJc w:val="left"/>
      <w:pPr>
        <w:tabs>
          <w:tab w:val="num" w:pos="750"/>
        </w:tabs>
        <w:ind w:left="750" w:hanging="750"/>
      </w:pPr>
      <w:rPr>
        <w:sz w:val="32"/>
        <w:b/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>
        <w:sz w:val="32"/>
        <w:b/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32"/>
        <w:b/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sz w:val="32"/>
        <w:b/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32"/>
        <w:b/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32"/>
        <w:b/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32"/>
        <w:b/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32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5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6:00Z</dcterms:created>
  <dc:creator>сосновый бор</dc:creator>
  <dc:description/>
  <cp:keywords/>
  <dc:language>en-US</dc:language>
  <cp:lastModifiedBy>сосновый бор</cp:lastModifiedBy>
  <dcterms:modified xsi:type="dcterms:W3CDTF">2021-03-30T05:19:00Z</dcterms:modified>
  <cp:revision>2</cp:revision>
  <dc:subject/>
  <dc:title/>
</cp:coreProperties>
</file>