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безопасности условий образовательного процесса и трудовой деятельности , охраны жизни и здоровья обучающихся и работников Учреждения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2.9. Принятие мер по защите чести, достоинства и профессиональной репутации работников Учреждения , предупреждение противоправного вмешательства в их трудовую деятельность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2.10. Внесение предложений по формированию фонда оплаты труда, порядка стимулирования труда работников Учреждения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2.11. Внесение предложений по порядку и условиям предоставления социальных гарантий и льгот учащимся и работникам в пределах компетенции Учреждения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2.12. Внесение предложений о поощрении работников Учреждения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2.13. Направление ходатайств, писем в различные административные органы, общественные организации и др. по вопросам , относящимся к оптимизации деятельности Учреждения и повышения качества оказываемых образовательных услуг.</w:t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</w:rPr>
      </w:pPr>
      <w:r>
        <w:rPr/>
        <w:t xml:space="preserve">           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  <w:lang w:val="en-US"/>
        </w:rPr>
        <w:t>III</w:t>
      </w:r>
      <w:r>
        <w:rPr>
          <w:b/>
          <w:bCs/>
          <w:color w:val="000000"/>
        </w:rPr>
        <w:t>. Компетенция Общего собр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В компетенцию Общего собрания входи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Принимает решение о необходимости заключения с администрацией Учреждения коллективного догов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  Принимает текст коллективного договора, вносит изменения и дополнения в коллективный догово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  Обсуждать и принимать правила внутреннего трудового распорядка цент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4.  Обсуждать и принимать устав, вносить изменения и дополнения к нем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5. Принимать Положение об оплате труда и о фонде стимулирующих выплат учре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6. Обсуждать поведение или отдельные поступки членов коллектива учреждения и принимает решения о вынесении общественного порицания в случае винов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7.  Определяет меры, способствующие более эффективной работе школы, вырабатывает и вносит предложения директору по вопросам улучшения функционирования центра, совершенствования трудовых отнош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8. Определяет приоритетные направления деятельности учреждения, перспектив его разви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9. Вносить предложения учредителю по улучшению финансово- хозяйственной деятельности Учре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0. Имеет право принимать локальные акты, регулирующие трудовые отношения с работниками Учре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1. Содействует созданию оптимальных условий для организации труда и профессионального совершенствования работ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2.  Поддерживает общественные инициативы по развитию Учре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3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цент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4.  Осуществляет общественный контроль за работой администрации центра по охране здоровья работников, созданию безопасных условий тру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5.  Полномочия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6.  Проведение работы по привлечению  дополнительных финансовых и материально- технических ресурсов, установление порядка их исполь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7.  Внесение предложений об организации сотрудничества Учреждения с другими образовательными  и иными организациями социальной сферы, в том числе при реализации образовательных программ Учреждения и организации воспитательного процесса, досугов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8.  Представление интересов учреждения в органах власти, других организациях и учрежден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9.  Рассмотрение документов контрольно- надзорных органов о проверке деятельности Учре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0.  Заслушивание публичного доклада руководителя Учреждения, его обсуждени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  <w:lang w:val="en-US"/>
        </w:rPr>
        <w:t>IV</w:t>
      </w:r>
      <w:r>
        <w:rPr>
          <w:b/>
          <w:bCs/>
          <w:color w:val="000000"/>
        </w:rPr>
        <w:t>. Организация Общего собр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1.  В состав Общего собрания входят все работники Учрежд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2.  На заседании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 , пользуются правом совещательного голоса, могут вносить предложения  и заявления, участвовать в обсуждении вопросов, находящихся в их компетенци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3.  Руководство Общим собранием осуществляет Председатель, который избирается на Общем собрании. Ведение протоколов Общего собрания осуществляется секретарем, который избирается на заседании Общего собрания. Председатель и секретарь Общего собрания выполняют свои обязанности на общественных началах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4.  Председатель Общего собрани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4.1. Организует деятельность Общего собр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4.2. Информирует членов Общего собрания о предстоящем заседании не менее чем за три дня до его засед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4.3. Организует подготовку и проведение засед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4.4. Определяет повестку дн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4.5. Контролирует выполнение решен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5.  Общее собрание организуется Председателем по мере необходимости, но не реже двух раз в год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6.  Общее собрание считается правомочным, если на нем присутствует не менее 50 % членов коллектива Учрежд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7.  Решения Общего собрания принимаются открытым голосование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8.  Решения Общего собрани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считаются принятыми, ели за них проголосовало не менее 2/3 присутствующих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являются правомочными, если на заседании присутствовало не менее 2/3 членов совет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после принятия носят рекомендательный характере, а после утверждения руководителем учреждения становятся обязательными для исполнени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доводятся до всего трудового коллектива учреждения не позднее, чем в течение 5- ти дней после прошедшего засед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</w:t>
      </w:r>
      <w:r>
        <w:rPr>
          <w:b/>
          <w:lang w:val="en-US"/>
        </w:rPr>
        <w:t>V</w:t>
      </w:r>
      <w:r>
        <w:rPr>
          <w:b/>
          <w:bCs/>
          <w:color w:val="000000"/>
        </w:rPr>
        <w:t>. Ответственность Общего собр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5.1. Общее собрание несет ответственность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за выполнение не в полном объеме или невыполнении закрепленных за ним задач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соответствие принимаемых решений законодательству РФ, подзаконным нормативным правовым актам, Уставу Учреждени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 за компетентность принимаемых решен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VI</w:t>
      </w:r>
      <w:r>
        <w:rPr>
          <w:b/>
          <w:bCs/>
          <w:color w:val="000000"/>
        </w:rPr>
        <w:t>. Делопроизводство Общего собр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6.1.  Заседания Общего собрания оформляются протоколо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2.  В протоколе фиксируютс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дата проведени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количественное присутствие (отсутствие) членов трудового коллектив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приглашенные ( ФИО, должность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повестка дн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выступающие лиц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ход обсуждения вопросов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 решени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3.  Протоколы подписываются председателем и секретарем Общего собр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6.4.  Нумерация протоколов ведется от начала календарного года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5.  Протоколы Общего собрания хранятся в делах Учреждения и предаются по акту ( при смене руководителя, передаче в архив.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</w:t>
      </w:r>
      <w:r>
        <w:rPr>
          <w:b/>
          <w:lang w:val="en-US"/>
        </w:rPr>
        <w:t>VII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1. Изменения и дополнения в настоящее положение вносятся Общим собранием и принимаются на его заседании. Положение действует до принятия нового полож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4:00Z</dcterms:created>
  <dc:creator>сосновый бор</dc:creator>
  <dc:description/>
  <cp:keywords/>
  <dc:language>en-US</dc:language>
  <cp:lastModifiedBy>сосновый бор</cp:lastModifiedBy>
  <dcterms:modified xsi:type="dcterms:W3CDTF">2021-04-12T07:34:00Z</dcterms:modified>
  <cp:revision>5</cp:revision>
  <dc:subject/>
  <dc:title/>
</cp:coreProperties>
</file>