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7345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4. Проведение регулярных аудитов безопасности, оценки и управления рисками на производстве.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5. Непрерывное обучение и информирование работников по вопросам охраны труда.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6. Внедрение современных достижений науки в области охраны труда, программного обеспечения, современных средств индивидуальной и коллективной защиты, замене устаревшего оборудования.</w:t>
      </w:r>
    </w:p>
    <w:p>
      <w:pPr>
        <w:pStyle w:val="Normal"/>
        <w:ind w:firstLine="71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5. Эффективность внедрения и реализации Программы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5.1. Минимизация, а в последующем недопущение несчастных случаев на производстве.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5.2. Ранняя диагностика и профилактика профессиональных заболеваний.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5.3. Уменьшение экономических потерь, связанных с несчастными случаями и профессиональными заболеваниями.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5.4. Снижение потерь человеческих ресурсов.</w:t>
      </w:r>
    </w:p>
    <w:p>
      <w:pPr>
        <w:pStyle w:val="Normal"/>
        <w:ind w:firstLine="71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6. Основные направления Программы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6.1. Создание и организация работы комиссии по охране труда в целях обеспечения совместных действий работодателя и работников по реализации мероприятий по охране труда, предупреждению производственного травматизма и профессиональных заболеваний.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6.2. Обеспечение безопасности работника на рабочем месте.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6.3. 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6.4. Приобретение и выдача сертифицированной специальной одежды и других средств индивидуальной защиты, соответствующей полу, росту, размеру одежд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            </w:t>
      </w:r>
      <w:r>
        <w:rPr>
          <w:color w:val="000000"/>
        </w:rPr>
        <w:t>6.5. 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 и вакцинация работников.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6.6. 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6.7. Разработка и утверждение правил и инструкций по охране труда для работников.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6.8. Проведение смотров-конкурсов по охране труда, дней охраны труда, месячника охраны труда, семинаров и иных мероприятий по охране труда.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6.9. Проведение специальной оценки условий труда.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6.10. Внедрение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.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6.11. Привлечение к сотрудничеству в вопросах улучшения условий труда и контроля за охраной труда членов трудовых коллективов посредством обеспечения работы совместных комиссий по охране труда, ответственных  лиц по охране труда, профессионального союза или трудового коллектива.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6.12. Реализация мероприятий, направленных на развитие физической культуры и спорта в трудовых коллективах, сохранение здоровья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color w:val="000000"/>
          <w:sz w:val="18"/>
          <w:szCs w:val="18"/>
        </w:rPr>
        <w:t>7. Мероприятия Программы</w:t>
      </w:r>
    </w:p>
    <w:tbl>
      <w:tblPr>
        <w:tblW w:w="10912" w:type="dxa"/>
        <w:jc w:val="left"/>
        <w:tblInd w:w="-10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266"/>
        <w:gridCol w:w="1812"/>
        <w:gridCol w:w="2360"/>
        <w:gridCol w:w="1436"/>
        <w:gridCol w:w="952"/>
        <w:gridCol w:w="1523"/>
      </w:tblGrid>
      <w:tr>
        <w:trPr/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ветственный исполнитель (Ф.И.О., должность)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ъем финансирования мероприятий, рублей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рганизация работы специалиста по охране труда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.о. директора Никишина Н.И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азначение ответственного за организацию работы по охране труда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.о. директора Никишина Н.И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ганизация рабочего места специалиста по охране труда, в том числе обеспечение ПК, оргтехникой, телефонной связью, доступом в интернет, приобретение НПА по охране труда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.о. директора Никишина Н.И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нализ и систематизация информации о состоянии условий и охраны труда в организации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 в квартал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женер п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 и Т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дых Е.В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еспечение наличия комплекта нормативных правовых актов, в том числе локальных, содержащих требования охраны труда в соответствии со спецификой деятельности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.о. директора Никишина Н.И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оставление перечня имеющихся НПА по охране труда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женер п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 и ТБ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дых Е.В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ценка актуальности имеющихся НПА по охране труда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женер п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 и ТБ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дых Е.В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нализ и актуализация действующих локальных нормативных актов по охране труда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.о. директора Никишина Н.И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рганизация совещаний по охране труда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 в полгод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.о. директора Никишина Н.И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существление контроля за соблюдением работниками требований охраны труда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 в квартал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женер п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 и ТБ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дых Е.В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ересмотр и актуализация должностных инструкций в целях распределения функций и обязанностей по охране труда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 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.о. директора Никишина Н.И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оздание и обеспечение работы комиссии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 в полгод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.о. директора Никишина Н.И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ведение проверок условий и охраны труда на рабочих местах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 в квартал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женер п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 и ТБ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дых Е.В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новление уголка по охране труда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женер п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 и ТБ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дых Е.В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: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 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.о. директора Никишина Н.И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дготовка и направление заявления о финансовом обеспечении предупредительных мер в ГУ Орловское региональное отделение Фонда социального страхования Российской Федерации (далее – ГУ - ОРО ФСС)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 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.о. директора Никишина Н.И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чет средств, направленных на финансовое обеспечение предупредительных мер в счет уплаты страховых взносов, и ежеквартальное представление в ГУ - ОРО ФСС отчета об их использовании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 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.о. директора Никишина Н.И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аправление в ГУ - ОРО ФСС документов, подтверждающих произведенные расходы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 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.о. директора Никишина Н.И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учение по охране труда: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 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.о. директора Никишина Н.И Инженер п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 и ТБ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дых Е.В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ведение вводного инструктажа;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и поступлении на работу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женер п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 и ТБ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дых Е.В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ведение первичного инструктажа на рабочем месте;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и поступлении на работу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уководители структурных подразделений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ведение внепланового инструктажа;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женер п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 и ТБ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дых Е.В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рганизация обучения руководителя организации, лиц, ответственных за организацию работы по охране труда, в объеме должностных обязанностей в аккредитованных обучающих организациях;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 истечении срока действия удостоверения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.о. директора Никишина Н.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.о. директора Никишина Н.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едицинские осмотры (обследования) и вакцинация работников: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И.о. директора Никишина Н.И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Заключение договора с медицинской организацией о проведении медицинских осмотров, вакцинации;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 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.о. директора Никишина Н.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аправление работодателем в медицинскую организацию поименных списков работников на периодический медицинский осмотр;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 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.о. директора Никишина Н.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ыдача работникам, направляемым на периодический осмотр, направления на периодический медицинский осмотр;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 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.о. директора Никишина Н.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лучение от медицинской организации заключительного акта и обеспечение его хранения;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 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.о. директора Никишина Н.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ведение месячника охраны труда, смотра-конкурса по охране труда, дней охраны труда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женер п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 и ТБ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дых Е.В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ведение разъяснительных работ и пропаганды по охране труда с использованием средств массовой информации, радио, телевидения, плакатов, стендов, уголков по охране труда, видеофильмов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женер п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 и ТБ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дых Е.В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ведение специальной оценки условий труда: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 в 5 лет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.о. директора Никишина Н.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ыбор специализированной аккредитованной организации и заключение с ней договора оказания услуг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 в 5 лет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.о. директора Никишина Н.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оздание комиссии по проведению специальной оценки условий труда из нечетного количества членов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 в 5 лет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.о. директора Никишина Н.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.3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знакомление работников с результатами проведения специальной оценки условий труда;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 в 5 лет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.о. директора Никишина Н.И Инженер п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 и ТБ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дых Е.В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.4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еализация мероприятий, разработанных по результатам проведения специальной оценки условий труда;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 в 5 лет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.о. директора Никишина Н.И Ответственный за Инженер п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 и ТБ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дых Е.В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ведение технических мероприятий, направленных на снижение уровней профессиональных рисков: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 в квартал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женер п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 и ТБ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дых Е.В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недрение и модернизация технических устройств, обеспечивающих защиту работников от поражения электрическим током;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 в квартал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женер п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 и ТБ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дых Е.В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;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 в квартал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.о. директора Никишина Н.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еспечение содержания зданий, помещений, территории в соответствии с требованиями охраны труда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.о. директора Никишина Н.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работка планов подготовки зданий и сооружений к осенне-зимнему периоду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.о. директора Никишина Н.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воевременная замена и ремонт покрытия полов, мебели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.о. директора Никишина Н.И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еспечение наличия у осветительных приборов плафонов, решеток, своевременная замена ламп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.о. директора Никишина Н.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еспечение безопасности работников в осенне-весенний перио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.о. директора Никишина Н.И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еализация соответствующих мер по очистке ото льда, наледи, снега дорожек, переходов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 мере необходимости 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.о. директора Никишина Н.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8.2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еспечение безопасности людей при очистке крыш зданий и сооружений от снега;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.о. директора Никишина Н.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8.3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обровольная вакцинация работников от коронавируса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.о. директора Никишина Н.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работка мероприятий, направленных на снижение количества микротравм и предотвращение более тяжелых случаев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женер п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 и ТБ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дых Е.В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овершенствование системы управления охраны труда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женер п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 и ТБ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дых Е.В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ланирование улучшений функционирования СУОТ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женер п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 и ТБ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дых Е.В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еализация мероприятий, направленных на развитие физической культуры и спорта в трудовых коллективах, сохранение здоровья: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женер п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 и ТБ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дых Е.В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Зам по УВР Тришина Т.И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Зам по УВР Тришина Т.И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  <w:tr>
        <w:trPr/>
        <w:tc>
          <w:tcPr>
            <w:tcW w:w="7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78 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83 0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18"/>
              </w:rPr>
            </w:pPr>
            <w:r>
              <w:rPr>
                <w:rFonts w:cs="Arial" w:ascii="Arial" w:hAnsi="Arial"/>
                <w:color w:val="666666"/>
                <w:sz w:val="2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firstLine="113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Разработал инженер по ОТ и ТБ                                     Е.В. Седых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6:00Z</dcterms:created>
  <dc:creator>сосновый бор</dc:creator>
  <dc:description/>
  <cp:keywords/>
  <dc:language>en-US</dc:language>
  <cp:lastModifiedBy>сосновый бор</cp:lastModifiedBy>
  <dcterms:modified xsi:type="dcterms:W3CDTF">2021-03-03T10:28:00Z</dcterms:modified>
  <cp:revision>2</cp:revision>
  <dc:subject/>
  <dc:title/>
</cp:coreProperties>
</file>