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3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2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анца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детей к искусству хореографией, потребностей и интересов, имеющих общественно значимый характер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держ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освоение ключевых компетенций в процессе освоения хореографического искусств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тавляет собой широкий спектр хореографического образования (синтез классической, народной и современной хореографии). Содержание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своение ключевых  компетенций в овладении навыками хореографического творчества обучающимся предоставляется возможность   всестороннего развития и социализации.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целесообразн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мотивации детей к хореографическому творчеству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личностному   самоопределению обучающихся, их адаптации в современном динамичном обществе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щение подрастающего поколения к ценностям хореографического искусства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охрана здоровья дете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иентацию на индивидуальные особенности обучающегося. 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чное развитие ребен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Мир танца 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 4-х этапов: </w:t>
            </w:r>
          </w:p>
          <w:p>
            <w:pPr>
              <w:pStyle w:val="Normal"/>
              <w:widowControl w:val="false"/>
              <w:autoSpaceDE w:val="false"/>
              <w:spacing w:lineRule="atLeast" w:line="330" w:before="0" w:after="75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1 этап-  подготовительный:  развитие музыкально-двигательной выразительности, пластики тела; музыкально-игровое творчество.</w:t>
            </w:r>
          </w:p>
          <w:p>
            <w:pPr>
              <w:pStyle w:val="Normal"/>
              <w:widowControl w:val="false"/>
              <w:autoSpaceDE w:val="false"/>
              <w:spacing w:lineRule="atLeast" w:line="330" w:before="0" w:after="75"/>
              <w:rPr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 xml:space="preserve">2 этап -  совершенствование ключевых компетенций , музыкально-двигательной выразительности, пластичности тела; решение музыкально-творческих задач. </w:t>
            </w:r>
          </w:p>
          <w:p>
            <w:pPr>
              <w:pStyle w:val="Normal"/>
              <w:widowControl w:val="false"/>
              <w:autoSpaceDE w:val="false"/>
              <w:spacing w:lineRule="atLeast" w:line="330" w:before="0" w:after="75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3 этап -  усовершенствование музыкально-двигательных приемов, совершенствование приемов пластического движения; музыкально-пластические этюды; сценическая деятельность.</w:t>
            </w:r>
          </w:p>
          <w:p>
            <w:pPr>
              <w:pStyle w:val="Normal"/>
              <w:widowControl w:val="false"/>
              <w:autoSpaceDE w:val="false"/>
              <w:spacing w:lineRule="atLeast" w:line="330" w:before="0" w:after="75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 xml:space="preserve">4 этап итоговый -  совершенствование элементов классического, русского народных танцев, современных и  стилизованных, как элементов сценического действия; сценическая деятельность.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30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едусматривают формирование первоначальных знаний, умений и навыков в освоении хореографического искусства  с последующим их совершенствованием и переходом к индивидуальному творчеству, моделированию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формированная  всесторонне развитая личность с художественно-эстетическим вкусом, с раскрытыми потенциальными  способностями и укрепленным  здоровьем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ишина Т.И., методист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детского центра «Сосновый бор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челове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6-18 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реализуется в г. Дмитровске Орловской области, в БУ ОО ДО «Детский оздоровительно-образовательный (профильный) центр «Сосновый бор». Программа рассчитана на 18 часов.  Наполняемость групп – 8-20 обучающихся. Программа носит практико-ориентированный характе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ое и хореографическое искусство являются незаменимыми средствами эстетического воспитания, художественного развития, способного глубоко воздействовать на духовный мир ребенка. В воспитании детей танец занимает особое место. Одна из основных целей его – формирование разнообразных эмоций и чувств, являющихся важнейшим условием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ам с ограниченными возможностями здоровья (ОВЗ) очень трудно бывает адаптироваться к новой, непривычной обстановке, какой является для них и  школа-интернат, в которой они проживают. Для обучения и развития им необходима специальным образом организованная обучающая среда. Эта среда должна постепенно изменяться в соответствии с познавательными и личностными потребностями ребенка и, следовательно, ребенок не всегда чувствует себя в ней абсолютно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руководителем стоит сложная задача: нужно, с одной стороны, создать для ребенка развивающую среду, а с другой – помочь ему научиться адекватно вести себя в ней, несмотря на постоянное изменение ситуации. Структура танца, его четкий рисунок формируют внешние опоры для личностного поведения ребенка. Танцы создают эмоционального равновесие в группе: собирают, успокаивают, облегчают переход от одного занятия к друго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вводит детей в большой и удивительный мир хореографии,   знакомит с  жанрами, видами, стилями танцев, помогает им влиться в огромный мир музыки - от классики до современных стилей. Путем танцевальной импровизации под понравившуюся музыку у детей развивается способности к самостоятельному творческому самовыражению. Формируется умение передать услышанный музыкальный образ в рисунке, пласти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еография - это искусство синтетическое. Оно позволяет решать задачи физического, музыкально-ритмического, эстетического и психического развития детей.   Танец является богатейшим источником эстетических впечатлений ребенка. Он формирует его художественное «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 через  освоение ключевых  компетенций в овладении навыков хореографического творчества обучающимся предоставляется возможность   всестороннего развития и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том, что она представляет собой широкий спектр хореографического образования (синтез классической, народной и современной хореографии). Содержание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у обучающихся формируютс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навык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фантазия, воображение,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дети чувствовали себя уютно и комфортно в объединении, большое внимание обращается на общение, развитие положительных качеств характера каждого ребенка, создание дружного коллектива. Предусмотрено проведение диагностических исследований интересов и склонностей детей, климата в коллективе, мотивов деятельности, степени удовлетворенности своими занятиями. Практикуются беседы по   эстетическому, нравственному воспитанию, расширению кругозора детей. 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приобщение детей к искусству хореографии, потребностей и интересов, имеющих общественно значимый характер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е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хореографические способности и эстетический вкус на занятиях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нравственные качества личн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ознавательные интересы и кругоз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дров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ть детей и взрослых к участию в работе по програм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в сотрудничестве с ПДО, учителями, родител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ать  широкие знания в области хореограф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формировать музыкально-ритмические навы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бучить навыкам  актерского мастер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ь  самостоятельное творческое мышл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учить детей приемам самостоятельной и коллективной работы, самоконтроля, самооцен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овать творческую деятельность, самостоятельно добывающую зн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вор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ть базы творческого мышле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скрыть индивидуальности ребенка и его потенциальные возможност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формировать потребности в самостоятельном художественном труд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ть представления и осознания ребенком красоты танца, совершенства движения и линий человеческого тела, выразительности, легкости, силы, гр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ь у детей активность  и самостоятельность  общ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ь умение контролировать свое поведение, рефлексию своих действ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ормировать  общую культуру личности ребенка,  способную адаптироваться в современном обще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общении, создавать возможность ее удовлетвори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взаимопонимания в коллектив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ь ребенка в процессе 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опагандировать работу по программе среди  ПДО, родител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ать работу объединения в С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ть материально-техническую базу, необходимую для работы объединения по  данной программе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ть спонсор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ЫПЫ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ие ребенка таким, какой он е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здоровьесбере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техническое обеспечение безопасности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8"/>
          <w:szCs w:val="28"/>
        </w:rPr>
        <w:t>образовательные  здоровьесберегающие технологии (тестирование, игровая деятельность, цветотерапия,   физкультминутки, бесед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приоритета интересов и потребностей детей, их само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нцип возрастной заинтересованности каждо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нцип доверия и поддержки ребенка в его устремлениях, создание ситуации успеха, выбора и общ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деятельностного подхода (обучение и развитие личности ребенка в разных видах творческой деятельност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цип индивидуализации (обеспечение развития каждого ребенка в соответствии с его интересами и склонностями, часы индивидуальных заняти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непрерывности и последовательности (деятельность по программе в единой системе от простого к сложному, взаимосвязь всех участников программ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вариативности (возможность изменять содержание программы в соответствии с потребностями и условиям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толерантных взаимоотношений.</w:t>
      </w:r>
    </w:p>
    <w:p>
      <w:pPr>
        <w:pStyle w:val="Normal"/>
        <w:tabs>
          <w:tab w:val="clear" w:pos="708"/>
          <w:tab w:val="left" w:pos="162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autoSpaceDE w:val="false"/>
        <w:spacing w:lineRule="atLeast" w:line="330" w:before="0" w:after="75"/>
        <w:rPr>
          <w:b/>
          <w:b/>
          <w:bCs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30" w:before="0" w:after="75"/>
        <w:rPr>
          <w:b/>
          <w:b/>
          <w:bCs/>
          <w:i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Педагогическ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7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ем детей в группы проходит без специального отбора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7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нятия  групповые и индивидуальны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75"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12 дней, количество  детей в группе   15-20 челове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75"/>
        <w:rPr/>
      </w:pPr>
      <w:r>
        <w:rPr>
          <w:sz w:val="28"/>
          <w:szCs w:val="28"/>
        </w:rPr>
        <w:t>Занятия проводятся 5 раз в неделю,  по два академических часа продолжительностью  45 минут, с обязательным 10 минутным перерывом между зан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2 дней. В течение каждого этапа реализации работа идет по плану, включающему проведение занятий, групповых и индивидуальных, участие в конкурсах, акциях,   праздниках, мероприятиях различного уровня, позволяющих популяризировать работу объединения и организовать содержательных досуг обучающихся. По истечении реализации программы проходит промежуточная аттестация обучающихся.  Педагог  проводит анализ деятельности объединения по программе с указанием проблем, недочетов в работе и намечаются ближайшие перспектив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работы с деть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деятельност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акциях, социально значимых делах, выставках, мероприятиях, концертах, фестивалях районного и областного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-методическое обеспечение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азание помощи вожатым,  родителям в данном направл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методических рекомендаций, разработок для детей и род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работы инновационных педагогических технолог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по направлению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Организация информационного взаимодейств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ов, родителей, детей о деятельности объеди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совещаниях, педсоветах, МО методических материалов объеди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ты объединения в газете «Авангард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объеди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рганизация партнерских связ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ключения обучающихся, родителей, представителей общественных организаций в работу по программ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, взаимодействия и сотрудничества всех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является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ет возможность получить практические знания, умения и навыки хореографического искусства, воспитывает положительные качества личности, расширяет кругозор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социальной адаптации детей и подростков к жизни в обществе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едагогичес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эффективной организации содержательной досуговой деятельности детей раз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дагогические прие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Формирование взглядов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Организация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ение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имулировани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ценка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  конкурсах, показах и т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трудничеств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СРОК РЕАЛИЗАЦИИ ПРОГРАММЫ И ЕЕ ЭТАПЫ</w:t>
      </w:r>
    </w:p>
    <w:p>
      <w:pPr>
        <w:pStyle w:val="Normal"/>
        <w:widowControl w:val="false"/>
        <w:autoSpaceDE w:val="false"/>
        <w:spacing w:lineRule="atLeast" w:line="330" w:before="0" w:after="75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Срок реализации программы: 18 часов, 12 дней.</w:t>
      </w:r>
    </w:p>
    <w:p>
      <w:pPr>
        <w:pStyle w:val="Normal"/>
        <w:widowControl w:val="false"/>
        <w:autoSpaceDE w:val="false"/>
        <w:spacing w:lineRule="atLeast" w:line="330" w:before="0" w:after="75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jc w:val="center"/>
        <w:rPr>
          <w:iCs/>
          <w:color w:val="333333"/>
          <w:sz w:val="28"/>
          <w:szCs w:val="28"/>
        </w:rPr>
      </w:pPr>
      <w:r>
        <w:rPr>
          <w:b/>
          <w:sz w:val="28"/>
          <w:szCs w:val="28"/>
        </w:rPr>
        <w:t>ФОРМЫ РАБОТЫ ПО ПРОГРАММЕ</w:t>
      </w:r>
    </w:p>
    <w:p>
      <w:pPr>
        <w:pStyle w:val="Normal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228880"/>
                          <a:chOff x="0" y="0"/>
                          <a:chExt cx="60573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4200" y="2217960"/>
                            <a:ext cx="675000" cy="12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0136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8160" y="3389760"/>
                            <a:ext cx="1091520" cy="48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6484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240" y="4355640"/>
                            <a:ext cx="109080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9624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ес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5640" y="4746600"/>
                            <a:ext cx="673560" cy="12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85864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4896360"/>
                            <a:ext cx="1440" cy="155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45552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4746600"/>
                            <a:ext cx="675720" cy="12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585900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4355640"/>
                            <a:ext cx="1092240" cy="48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29624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ое заня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6960" y="3388320"/>
                            <a:ext cx="109152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236484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7440" y="2217600"/>
                            <a:ext cx="674280" cy="12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80136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1770840"/>
                            <a:ext cx="0" cy="155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520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3331080"/>
                            <a:ext cx="1153080" cy="15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47.95pt" coordorigin="0,0" coordsize="9539,12959">
                <v:rect id="shape_0" stroked="f" o:allowincell="f" style="position:absolute;left:0;top:0;width:953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72,3493" to="4234,5477" ID="_s1045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6" stroked="t" o:allowincell="f" style="position:absolute;left:1733;top:1262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</w:t>
                        </w:r>
                      </w:p>
                    </w:txbxContent>
                  </v:textbox>
                  <v:imagedata r:id="rId14" o:detectmouseclick="t"/>
                  <v:stroke color="#336666" weight="9360" joinstyle="miter" endcap="flat"/>
                  <w10:wrap type="none"/>
                </v:oval>
                <v:line id="shape_0" from="2186,5338" to="3904,6094" ID="_s1047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8" stroked="t" o:allowincell="f" style="position:absolute;left:417;top:3724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ная деятельность</w:t>
                        </w:r>
                      </w:p>
                    </w:txbxContent>
                  </v:textbox>
                  <v:imagedata r:id="rId15" o:detectmouseclick="t"/>
                  <v:stroke color="#d6e0e0" weight="9360" joinstyle="miter" endcap="flat"/>
                  <w10:wrap type="none"/>
                </v:oval>
                <v:line id="shape_0" from="2188,6859" to="3905,7618" ID="_s1049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50" stroked="t" o:allowincell="f" style="position:absolute;left:417;top:6766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еседа</w:t>
                        </w:r>
                      </w:p>
                    </w:txbxContent>
                  </v:textbox>
                  <v:imagedata r:id="rId16" o:detectmouseclick="t"/>
                  <v:stroke color="#336666" weight="9360" joinstyle="miter" endcap="flat"/>
                  <w10:wrap type="none"/>
                </v:oval>
                <v:line id="shape_0" from="3174,7475" to="4234,9461" ID="_s1051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52" stroked="t" o:allowincell="f" style="position:absolute;left:1733;top:9226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я</w:t>
                        </w:r>
                      </w:p>
                    </w:txbxContent>
                  </v:textbox>
                  <v:imagedata r:id="rId17" o:detectmouseclick="t"/>
                  <v:stroke color="#cccc99" weight="9360" joinstyle="miter" endcap="flat"/>
                  <w10:wrap type="none"/>
                </v:oval>
                <v:line id="shape_0" from="4769,7711" to="4770,10165" ID="_s1053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54" stroked="t" o:allowincell="f" style="position:absolute;left:3862;top:10166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</w:txbxContent>
                  </v:textbox>
                  <v:imagedata r:id="rId18" o:detectmouseclick="t"/>
                  <v:stroke color="#97cdcc" weight="9360" joinstyle="miter" endcap="flat"/>
                  <w10:wrap type="none"/>
                </v:oval>
                <v:line id="shape_0" from="5303,7475" to="6366,9459" ID="_s1055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56" stroked="t" o:allowincell="f" style="position:absolute;left:5992;top:9227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ь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w10:wrap type="none"/>
                </v:oval>
                <v:line id="shape_0" from="5633,6859" to="7352,7615" ID="_s1057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58" stroked="t" o:allowincell="f" style="position:absolute;left:7308;top:6766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ое занятие</w:t>
                        </w:r>
                      </w:p>
                    </w:txbxContent>
                  </v:textbox>
                  <v:imagedata r:id="rId20" o:detectmouseclick="t"/>
                  <v:stroke color="#97cdcc" weight="9360" joinstyle="miter" endcap="flat"/>
                  <w10:wrap type="none"/>
                </v:oval>
                <v:line id="shape_0" from="5633,5336" to="7351,6095" ID="_s1059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0" stroked="t" o:allowincell="f" style="position:absolute;left:7308;top:3724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</w:t>
                        </w:r>
                      </w:p>
                    </w:txbxContent>
                  </v:textbox>
                  <v:imagedata r:id="rId21" o:detectmouseclick="t"/>
                  <v:stroke color="#cccc99" weight="9360" joinstyle="miter" endcap="flat"/>
                  <w10:wrap type="none"/>
                </v:oval>
                <v:line id="shape_0" from="5303,3492" to="6364,5478" ID="_s1061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2" stroked="t" o:allowincell="f" style="position:absolute;left:5992;top:1262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</w:t>
                        </w:r>
                      </w:p>
                    </w:txbxContent>
                  </v:textbox>
                  <v:imagedata r:id="rId22" o:detectmouseclick="t"/>
                  <v:stroke color="#336666" weight="9360" joinstyle="miter" endcap="flat"/>
                  <w10:wrap type="none"/>
                </v:oval>
                <v:line id="shape_0" from="4769,2789" to="4769,5244" ID="_s1063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4" stroked="t" o:allowincell="f" style="position:absolute;left:3862;top:323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</w:txbxContent>
                  </v:textbox>
                  <v:imagedata r:id="rId23" o:detectmouseclick="t"/>
                  <v:stroke color="#d6e0e0" weight="9360" joinstyle="miter" endcap="flat"/>
                  <w10:wrap type="none"/>
                </v:oval>
                <v:oval id="shape_0" ID="_s1065" stroked="t" o:allowincell="f" style="position:absolute;left:3862;top:5246;width:1815;height:2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е</w:t>
                        </w:r>
                      </w:p>
                    </w:txbxContent>
                  </v:textbox>
                  <v:imagedata r:id="rId24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Ы И МЕТОДЫ КОНТРОЛЯ</w:t>
      </w:r>
    </w:p>
    <w:p>
      <w:pPr>
        <w:pStyle w:val="Normal"/>
        <w:widowControl w:val="false"/>
        <w:autoSpaceDE w:val="false"/>
        <w:spacing w:lineRule="atLeast" w:line="330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7886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886160"/>
                          <a:chOff x="0" y="0"/>
                          <a:chExt cx="548640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2775600"/>
                            <a:ext cx="509760" cy="58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5460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4151160"/>
                            <a:ext cx="63504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3168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4785840"/>
                            <a:ext cx="282600" cy="84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53788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4785480"/>
                            <a:ext cx="282600" cy="84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53644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4150440"/>
                            <a:ext cx="63504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62952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2773800"/>
                            <a:ext cx="50940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25424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070000"/>
                            <a:ext cx="0" cy="93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9692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3006000"/>
                            <a:ext cx="1303200" cy="187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0.95pt" coordorigin="0,0" coordsize="8640,12419">
                <v:rect id="shape_0" stroked="f" o:allowincell="f" style="position:absolute;left:0;top:0;width:8639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4371" to="3516,528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887;top:1976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0,6537" to="3319,6865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94;top:5719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0,7537" to="3874,8864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960;top:8721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6,7536" to="5210,8863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631;top:8719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0,6536" to="6319,6862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295;top:5716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4368" to="5923,5286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700;top:1975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260" to="4320,4733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294;top:310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3294;top:4734;width:2051;height:2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та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 (профильная сме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55"/>
        <w:gridCol w:w="1620"/>
        <w:gridCol w:w="1620"/>
        <w:gridCol w:w="1620"/>
      </w:tblGrid>
      <w:tr>
        <w:trPr>
          <w:trHeight w:val="32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т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очная и  репетиционная  ра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1.  </w:t>
      </w:r>
      <w:r>
        <w:rPr>
          <w:b/>
          <w:i/>
          <w:sz w:val="28"/>
          <w:szCs w:val="28"/>
          <w:u w:val="single"/>
        </w:rPr>
        <w:t>Вводное  занят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ограмма  обучения, условия  и  содержания технических  зачётов; правила техники безопасности  и  поведения на рабочем месте во  время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 </w:t>
      </w:r>
      <w:r>
        <w:rPr>
          <w:b/>
          <w:i/>
          <w:sz w:val="28"/>
          <w:szCs w:val="28"/>
          <w:u w:val="single"/>
        </w:rPr>
        <w:t>Музыкальная  грамо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лушание и анализ музыки, определение   темпа и характера, понятие такт и за такт, определение танцевального жанра, музыкальная длительность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3.  </w:t>
      </w:r>
      <w:r>
        <w:rPr>
          <w:b/>
          <w:i/>
          <w:sz w:val="28"/>
          <w:szCs w:val="28"/>
          <w:u w:val="single"/>
        </w:rPr>
        <w:t>Ритмический  тренаж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узыкальные  пространственные упражнения: различные  перестроения, маршировка  в  темпе и ритме, фигурная маршировка, ходьба парами, змейкой, звёздоч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чувства ритма: изучение шагов притопов, хлопков, поворотов, сочетание движений  исполняемых  в  такт и  из-за такта  музыки, начало и окончание движений  одновременно с музыкой. Упражнение для головы с различной амплитудой, для гибкости шеи, для подвижности плечевых суставов, для подвижности суставов позвоночника, для исправления осанки. Пластические этюды на повторение "движе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ений и животных"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u w:val="single"/>
        </w:rPr>
        <w:t>.  Портретная гимнастик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топы, вытянуть, сократить, развернуть  подъё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Велосипед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Бабочка" (летит, отдыхае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ие ног на 9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Берёзка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стяжку, наклоны вперед, влево, вправ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Рыбка"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Рыбка поплы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5.Танцевальные игры</w:t>
      </w:r>
      <w:r>
        <w:rPr>
          <w:sz w:val="28"/>
          <w:szCs w:val="28"/>
        </w:rPr>
        <w:t xml:space="preserve"> «зоопарк» , «режиссер»,  «лесная лужайка»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ТРЕБОВАНИЯ К ОБУЧАЮЩИМСЯ ПЕРВОГО ГОДА ОБУЧЕНИЯ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ьно пройти в такт музыке, сохраняя красивую осанку, иметь навык легкого шага с носка на пятку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вать характер марша (спортивного, строевого и т.д) и уметь передать его в шаг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навыки актерской выразитель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изобразить в танцевальном шаге повадки кошки, лисы, зайца и т.д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ь образ в разном эмоциональном состоянии веселья, грусти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ть позиции ног и рук классического танц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правила постановки ног у станк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бята должны уметь исполнить красиво и легко веселую поль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НИТОРИНГ ОБРАЗОВАТЕЛЬНЫХ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ТИЖЕНИЙ ОБУЧАЮЩИХСЯ  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уровень метапредметных результатов и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го опыта обучающегося)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этическая ориентация: уровень формирования этических чувств, доброжелательности и эмоционально-нравственной отзывчивости, понимания и сопереживания чувствам других людей, развитие толерантности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навыков сотрудничества со взрослыми и сверстниками в разных социальных ситуациях, умения не создавать конфликтов и находить выходы из спорных и конфликтных ситуаций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мотивации к творческому труду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аморазвития творческого и интеллектуального потенциала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умений публичного выступления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ормирования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ормирования установки на безопасный, здоровый образ жизни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Мониторинг составляется на основе оценки тестовых работ  учащихся, конкурсных  выступлений, наблюд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>Диагностика достижений обучающихс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Критерии оценок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 КРИТЕР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ровень сформированности музыкальности и чувства ритма у ребенк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сокий –</w:t>
      </w:r>
      <w:r>
        <w:rPr>
          <w:sz w:val="28"/>
          <w:szCs w:val="28"/>
        </w:rPr>
        <w:t xml:space="preserve"> музыкально исполняет движения, хорошо развито чувство ритма Схватывают характер счета, легко справляются с ритмическими заданиями. Безошибочно выступают на нужной доле музыкального так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редний -</w:t>
      </w:r>
      <w:r>
        <w:rPr>
          <w:sz w:val="28"/>
          <w:szCs w:val="28"/>
        </w:rPr>
        <w:t xml:space="preserve">  музыкально и ритмично исполняет движения. Двигаясь ощущает настроение музыкальной фразы, схватывает характер счета, в ритмических упражнениях неплохо справляется с отсчетом ритма. Несколько  неуверенно исполняет движения при темповом изменении в музыке торопится или опаздывает. «Заторможенность» реакции на музыку мешает вовремя вступить на нужной доле музыкального так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изкий-</w:t>
      </w:r>
      <w:r>
        <w:rPr>
          <w:sz w:val="28"/>
          <w:szCs w:val="28"/>
        </w:rPr>
        <w:t xml:space="preserve">  слабо владеет музыкально-ритмическими навыками. Не чувствителен к ритму, темпу. Движения неуверенны, не вступает на нужной доле музыкального та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2 КРИТЕР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Уровень развития координации тела и движений у ребе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 в оценке критерия умение ребенка красив и четко маршировать под музыку, правильно координировать свои дви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-</w:t>
      </w:r>
      <w:r>
        <w:rPr>
          <w:sz w:val="28"/>
          <w:szCs w:val="28"/>
        </w:rPr>
        <w:t xml:space="preserve"> у ребенка развита координация тела и движений. При маршировке корпус держит прямо, шаг, четкий, правильная отмашка рук. Марширует уверенно, красив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редний -</w:t>
      </w:r>
      <w:r>
        <w:rPr>
          <w:sz w:val="28"/>
          <w:szCs w:val="28"/>
        </w:rPr>
        <w:t>ребенок достаточно правильно координирует свои движения. Умеет точно и уверенно выполнять простые маршевые движения. В более сложных комбинациях не всегда справляется с координированием движений. Корпус не подтянутый. Отмашка рук вяла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изкий –</w:t>
      </w:r>
      <w:r>
        <w:rPr>
          <w:sz w:val="28"/>
          <w:szCs w:val="28"/>
        </w:rPr>
        <w:t xml:space="preserve"> не умеет координировать свои движения. Маршируя, не владеет принципом «противодвижния», т.е. правая рука совпадает с правой ногой и наоборот. Корпус наклоняет вперед, шаг  неуверенный, нечеткий, отмашка рук неправильн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3 КРИТЕРИЙ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«Уровень сформированности  собранности, умение   концентриро</w:t>
      </w:r>
      <w:r>
        <w:rPr>
          <w:sz w:val="28"/>
          <w:szCs w:val="28"/>
        </w:rPr>
        <w:t xml:space="preserve">вать  </w:t>
      </w:r>
      <w:r>
        <w:rPr>
          <w:i/>
          <w:sz w:val="28"/>
          <w:szCs w:val="28"/>
        </w:rPr>
        <w:t>свое вним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 в оценке критерия умение ребенка сосредоточиться, быть предельно, внимательны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ысокий – </w:t>
      </w:r>
      <w:r>
        <w:rPr>
          <w:sz w:val="28"/>
          <w:szCs w:val="28"/>
        </w:rPr>
        <w:t>ребенок предельно собранный и внимательный. Точно и музыкально выполняет движения, уверенно справляется с более сложными заданием. Владеет умением концентрировать свое внимани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редний – </w:t>
      </w:r>
      <w:r>
        <w:rPr>
          <w:sz w:val="28"/>
          <w:szCs w:val="28"/>
        </w:rPr>
        <w:t>может быть собранным и внимательным. Движения выполняет правильно, согласно своему счету. При выполнении движений «каноном» допускает ошиб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изкий – </w:t>
      </w:r>
      <w:r>
        <w:rPr>
          <w:sz w:val="28"/>
          <w:szCs w:val="28"/>
        </w:rPr>
        <w:t xml:space="preserve">ребенок  не собран, внимание рассеянное. Редко выполняет задание самостоятельно. Не владеет умением концентрировать свое внимание. С помощью педагога может справиться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ОРМАТИВНО - ПРАВОВАЯ БА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73 «Об образовании в РФ» от 29.12.201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в Российской Федерации. Утверждена распоряжением Правительства Российской Федерации от 04.09.2014 г., № 1726-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2015-2020 годы по реализации Концепции развития дополнительного образования детей в Российской Федерации. Утверждена распоряжением Правительства Российской Федерации от 24.04.2015 г. № 729-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РФ на период до 2025 года. Распоряжение правительства РФ от 25.05.2015 года, № 996-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6-2020 годы. Утверждена  постановлением Правительства РФ от 23.05.2015 года, № 4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семейной политики в РФ на период до 2025 г. Утверждена распоряжением Правительства РФ от 25.08 .2014 г.,  № 1618-р.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духовно-нравственного развития и воспитания личности гражданина России. 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 Президента Российской Федерации от 29 мая 2017 года № 240 "Об объявлении в Российской Федерации Десятилетия детства"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орловской области «Образование в Орловской области» (2013-2020 годы) от 02.09. 2013 г., № 3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образователь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письмо № 1 «Об организации внеурочной деятельности в ОО, реализующие общеобразовательные программы основного общего образования в условиях внедрения и реализации ФГОС ООО». Сайт Орловского института усовершенствования учителей. Раздел «Проекты. ФГОС. Внеурочная деятель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Министерства образования и науки РФ «О календаре образовательных событий на 2018-2019 учебный год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4.4.3172-14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хтин М. М.</w:t>
      </w:r>
      <w:r>
        <w:rPr>
          <w:sz w:val="28"/>
          <w:szCs w:val="28"/>
        </w:rPr>
        <w:t xml:space="preserve"> Проблема содержания, материала и формы в словесном ху</w:t>
      </w:r>
      <w:r>
        <w:rPr>
          <w:sz w:val="28"/>
          <w:szCs w:val="28"/>
          <w:shd w:fill="FFFFFF" w:val="clear"/>
        </w:rPr>
        <w:t>дожествен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тве // Бахтин М. М. Вопросы литературы и эстети</w:t>
      </w:r>
      <w:r>
        <w:rPr>
          <w:sz w:val="28"/>
          <w:szCs w:val="28"/>
          <w:shd w:fill="FFFFFF" w:val="clear"/>
        </w:rPr>
        <w:t>ки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М. 1975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Башмакова Н.И. Мировые тенденции развития высшего образования в XXII веке: видение ЮНЕСКО и практика реформ // Высшее образование сегодня. - 2007. 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ерезина, В. А. Дополнительное образование детей России / В. А. Березин ; Министерство образования и науки Российской Федерации. - Москва : Диалог культур, 2007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  <w:shd w:fill="FFFFFF" w:val="clear"/>
        </w:rPr>
        <w:t>Выготский Л. С.</w:t>
      </w:r>
      <w:r>
        <w:rPr>
          <w:sz w:val="28"/>
          <w:szCs w:val="28"/>
        </w:rPr>
        <w:t xml:space="preserve"> Воображение и творчество в детском возрасте: Психо</w:t>
        <w:softHyphen/>
      </w:r>
      <w:r>
        <w:rPr>
          <w:sz w:val="28"/>
          <w:szCs w:val="28"/>
          <w:shd w:fill="FFFFFF" w:val="clear"/>
        </w:rPr>
        <w:t>логический</w:t>
      </w:r>
      <w:r>
        <w:rPr>
          <w:sz w:val="28"/>
          <w:szCs w:val="28"/>
        </w:rPr>
        <w:t xml:space="preserve"> очерк. М., 1967.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  <w:shd w:fill="FFFFFF" w:val="clear"/>
        </w:rPr>
        <w:t>Выготский Л. С.</w:t>
      </w:r>
      <w:r>
        <w:rPr>
          <w:sz w:val="28"/>
          <w:szCs w:val="28"/>
        </w:rPr>
        <w:t xml:space="preserve"> Психология искусства. М.: Искусство, 1986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рохина, О. В. Школа танцев для детей : [Фольклор, классика, модерн] / Ерохина О.В. - Ростов н/Д. : Феникс, 2003: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Зимняя И.А. /Компетентностный подход. Каково его место в системе подходов к проблемам образования / Высшее образование. 2006г. </w:t>
      </w:r>
    </w:p>
    <w:p>
      <w:pPr>
        <w:pStyle w:val="Style14"/>
        <w:numPr>
          <w:ilvl w:val="0"/>
          <w:numId w:val="16"/>
        </w:numPr>
        <w:rPr/>
      </w:pPr>
      <w:r>
        <w:rPr>
          <w:sz w:val="28"/>
          <w:szCs w:val="28"/>
          <w:shd w:fill="FFFFFF" w:val="clear"/>
        </w:rPr>
        <w:t>Ильенков</w:t>
      </w:r>
      <w:r>
        <w:rPr>
          <w:i/>
          <w:iCs/>
          <w:sz w:val="28"/>
          <w:szCs w:val="28"/>
          <w:shd w:fill="FFFFFF" w:val="clear"/>
        </w:rPr>
        <w:t xml:space="preserve"> Э. В.</w:t>
      </w:r>
      <w:r>
        <w:rPr>
          <w:sz w:val="28"/>
          <w:szCs w:val="28"/>
        </w:rPr>
        <w:t xml:space="preserve"> К беседе об эстетическом воспитании // Ильенков Э. В. Школа должна учить мыслить (сборник). М.: Издательство Московского психолого-социального университета, 2002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стравицкая В., Писарев А. Школа классического танца// С-П: Искусство, 1996г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Лебедев О.Е. /Компетентностный подход в образовании/ - Школьные технологии. - 2004. 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 внешкольной работы - к дополнительному образованию детей : Сб. нормат. и метод. материалов для доп. образования детей / [Ред.-сост. И.В. Калиш]; Науч. ред. А.К. Бруднов. - М. : ВЛАДОС, 1999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сютинская В. /Волшебный мир танца/ М.: Просвещение, 1985г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циальное воспитание в учреждениях дополнительного образования детей: учеб. пособие для студентов вузов, обучающихся по специальности 050711 (031300) - Социал. педагогика / [Б.В. Куприянов и др.] ; Под ред. А. В. Мудрика. - М. : Academia, 2004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ухотин А.С. / Ритм и алгоритм/ М.: Знание, 2003г.</w:t>
      </w:r>
    </w:p>
    <w:p>
      <w:pPr>
        <w:pStyle w:val="Style14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курко Т.А. /Танец как средство диагностики и коррекции отношений в группе/ - Р.Д.: Университет 2002г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03"/>
        <w:gridCol w:w="2397"/>
        <w:gridCol w:w="24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Содержание зан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Сроки выполн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работа. Сбор участников группы. Игры с </w:t>
            </w:r>
          </w:p>
          <w:p>
            <w:pPr>
              <w:pStyle w:val="Normal"/>
              <w:rPr/>
            </w:pPr>
            <w:r>
              <w:rPr/>
              <w:t>обучающимися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пертуа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учивание разминки. </w:t>
            </w:r>
          </w:p>
          <w:p>
            <w:pPr>
              <w:pStyle w:val="Normal"/>
              <w:rPr/>
            </w:pPr>
            <w:r>
              <w:rPr/>
              <w:t>Подготовка к открытию  смены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Постановка рук и ног в танце.                         Движение в образе: «Куклы».</w:t>
            </w:r>
          </w:p>
          <w:p>
            <w:pPr>
              <w:pStyle w:val="Normal"/>
              <w:rPr/>
            </w:pPr>
            <w:r>
              <w:rPr/>
              <w:t>Разучивание движений танца «Куклы».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ая гимнастика: упражнения для стопы, вытянутость  носочков.</w:t>
            </w:r>
          </w:p>
          <w:p>
            <w:pPr>
              <w:pStyle w:val="Normal"/>
              <w:rPr/>
            </w:pPr>
            <w:r>
              <w:rPr/>
              <w:t>. Постановка танца, соединение выученных упражнений.</w:t>
            </w:r>
          </w:p>
          <w:p>
            <w:pPr>
              <w:pStyle w:val="Normal"/>
              <w:rPr/>
            </w:pPr>
            <w:r>
              <w:rPr/>
              <w:t>танца «Куклы».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 «Дикие танцы».</w:t>
            </w:r>
          </w:p>
          <w:p>
            <w:pPr>
              <w:pStyle w:val="Normal"/>
              <w:rPr/>
            </w:pPr>
            <w:r>
              <w:rPr/>
              <w:t>Соединение и постановка современного танца « Дикие танцы»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 Танцевальные движения «Большой и маленький</w:t>
            </w:r>
          </w:p>
          <w:p>
            <w:pPr>
              <w:pStyle w:val="Normal"/>
              <w:rPr/>
            </w:pPr>
            <w:r>
              <w:rPr/>
              <w:t>квадрат», «Шаги с поднятием колена и рук». Соединение движений танца «Дикие танц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крытию сме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ая и репетицион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8:00Z</dcterms:created>
  <dc:creator>сосновый бор</dc:creator>
  <dc:description/>
  <cp:keywords/>
  <dc:language>en-US</dc:language>
  <cp:lastModifiedBy>сосновый бор</cp:lastModifiedBy>
  <dcterms:modified xsi:type="dcterms:W3CDTF">2019-08-22T11:08:00Z</dcterms:modified>
  <cp:revision>3</cp:revision>
  <dc:subject/>
  <dc:title/>
</cp:coreProperties>
</file>