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5820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Я бы в армию пошел…» составлена в соответствии с Федеральным законом «Об образовании в Российской Федерации» от 29.12.2012г. № 273-ФЗ, с Федеральным государственным стандартом начального, среднего общего образования, Концепцией развития дополнительного образования детей,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грамма разработана в связи с проблемами, возникшими в обществе за последнее время, а именно:</w:t>
      </w:r>
      <w:r>
        <w:rPr>
          <w:szCs w:val="28"/>
        </w:rPr>
        <w:t xml:space="preserve"> </w:t>
      </w:r>
      <w:r>
        <w:rPr>
          <w:sz w:val="28"/>
          <w:szCs w:val="28"/>
        </w:rPr>
        <w:t>в молодежной среде  появилось пренебрежительное отношение к Вооруженным Силам, усилилась тенденция уклонения от призыва на воинскую службу. Количество молодых граждан, годных к  военной службе по состоянию здоровья, резко снизилось. Поскольку Вооружённые Силы перешли  на одногодичный срок службы, в  школах не ведется начальная военная подготовка, в Армию приходят юноши, не подготовленные к службе ни морально, ни физически, ни психолог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этим появилась  необходимость изучения подростками военного дела и информационно-коммуникационных технологий в рамках дополнительного образования. С целью непрерывности этого процесса, в силу того, что в нашем городе в летнее время отсутствуют профильные лагеря или отряды военно-патриотической направленности для подростков, разработана данная программа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диагностики подростков, отдыхавших в  2018г. показал, что 80% опрошенных  хотели бы в течение летних каникул совершенствовать приобретенные во время учебного года военно-спортивные навыки, 76% хотят приобрести новые умения и навыки. Таким образом, сформировался социальный запрос на данную программу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Актуальность  программы</w:t>
      </w:r>
      <w:r>
        <w:rPr>
          <w:sz w:val="28"/>
          <w:szCs w:val="28"/>
        </w:rPr>
        <w:t xml:space="preserve">  «Я бы в армию пошел…» заключается  в том, что ее реализация  предполагает  расширение знаний по военной истории России, совершенствование военно-прикладных и информационно-коммуникационных умений, изменение сознания подростков о  престиже службы в  Вооруженных Силах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Новизна данной  программы</w:t>
      </w:r>
      <w:r>
        <w:rPr>
          <w:color w:val="000000"/>
          <w:sz w:val="28"/>
          <w:szCs w:val="28"/>
        </w:rPr>
        <w:t xml:space="preserve"> - в интеграции процесса оздоровления и  воспитания, направленного на формирование гражданских качеств, патриотического мировоззрения, физическое развитие допризывника, его морально-волевых и нравственных качеств как защитника Отечества, формирование и совершенствование военно-спортивных и информационно-коммуникационных умений, необходимых для службы в современных Вооруженных Силах.</w:t>
      </w:r>
      <w:r>
        <w:rPr>
          <w:rFonts w:cs="Arial" w:ascii="Arial" w:hAnsi="Arial"/>
          <w:i/>
          <w:iCs/>
          <w:color w:val="666666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"/>
          <w:sz w:val="29"/>
          <w:szCs w:val="29"/>
        </w:rPr>
        <w:t>Педагогическая целесообразность</w:t>
      </w:r>
      <w:r>
        <w:rPr>
          <w:color w:val="000000"/>
          <w:spacing w:val="3"/>
          <w:sz w:val="29"/>
          <w:szCs w:val="29"/>
        </w:rPr>
        <w:t xml:space="preserve"> программы </w:t>
      </w:r>
      <w:r>
        <w:rPr>
          <w:color w:val="000000"/>
          <w:spacing w:val="-3"/>
          <w:sz w:val="29"/>
          <w:szCs w:val="29"/>
        </w:rPr>
        <w:t>«Я бы в армию пошел… » заключается в следующем:</w:t>
      </w:r>
    </w:p>
    <w:p>
      <w:pPr>
        <w:pStyle w:val="Normal"/>
        <w:shd w:fill="FFFFFF" w:val="clear"/>
        <w:ind w:left="139" w:right="34" w:firstLine="850"/>
        <w:jc w:val="both"/>
        <w:rPr/>
      </w:pPr>
      <w:r>
        <w:rPr>
          <w:color w:val="000000"/>
          <w:spacing w:val="-3"/>
          <w:sz w:val="29"/>
          <w:szCs w:val="29"/>
        </w:rPr>
        <w:t>1. Данная образовательная программа является одной из моделей патриотического воспитания подростков;</w:t>
      </w:r>
    </w:p>
    <w:p>
      <w:pPr>
        <w:pStyle w:val="Normal"/>
        <w:shd w:fill="FFFFFF" w:val="clear"/>
        <w:ind w:left="134" w:right="24" w:firstLine="859"/>
        <w:jc w:val="both"/>
        <w:rPr/>
      </w:pPr>
      <w:r>
        <w:rPr>
          <w:color w:val="000000"/>
          <w:spacing w:val="-2"/>
          <w:sz w:val="29"/>
          <w:szCs w:val="29"/>
        </w:rPr>
        <w:t xml:space="preserve">2. Комплексный подход к организации занятий с подростками обеспечивает укрепление их психического и физического здоровья, положительную </w:t>
      </w:r>
      <w:r>
        <w:rPr>
          <w:color w:val="000000"/>
          <w:spacing w:val="-3"/>
          <w:sz w:val="29"/>
          <w:szCs w:val="29"/>
        </w:rPr>
        <w:t>социализацию, профилактику асоциального поведения;</w:t>
      </w:r>
    </w:p>
    <w:p>
      <w:pPr>
        <w:pStyle w:val="Normal"/>
        <w:shd w:fill="FFFFFF" w:val="clear"/>
        <w:ind w:left="139" w:right="19" w:firstLine="926"/>
        <w:jc w:val="both"/>
        <w:rPr/>
      </w:pPr>
      <w:r>
        <w:rPr>
          <w:color w:val="000000"/>
          <w:spacing w:val="6"/>
          <w:sz w:val="29"/>
          <w:szCs w:val="29"/>
        </w:rPr>
        <w:t xml:space="preserve">3. Педагогический эффект заключается в обеспечении </w:t>
      </w:r>
      <w:r>
        <w:rPr>
          <w:color w:val="000000"/>
          <w:spacing w:val="-3"/>
          <w:sz w:val="29"/>
          <w:szCs w:val="29"/>
        </w:rPr>
        <w:t xml:space="preserve">знаний, умений и навыков обучающихся, их психологической готовности к </w:t>
      </w:r>
      <w:r>
        <w:rPr>
          <w:color w:val="000000"/>
          <w:spacing w:val="-4"/>
          <w:sz w:val="29"/>
          <w:szCs w:val="29"/>
        </w:rPr>
        <w:t>службе в вооруженных силах РФ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программы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Цели программы: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 обучающихся первоначальных и профессионально-значимых качеств, умений и навыков, необходимых  будущему защитнику Отечеств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циальное становление, патриотическое воспитание и формирование активной гражданской позиции подростков в процессе интеллектуального, духовно-нравственного и физического развития, подготовка их к защите Отечества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ь у обучающихся наблюдательность, память, внимание, исполнительность, дисциплинированность, сноровку и самостоятельность принятия решений, волевые и морально психологические каче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Развить мотивацию обучающихся к познанию важнейших духовно-нравственных ценностей, отражающих специфику формирования и развития нашего общества и государства, национального самосознания, образа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енсировать отсутствующие в основном образовании знания, умения и навыки в области истории Отечества и Вооруженных сил, физкультуры, спорта, медицины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Достижение поставленных задач предполагается осуществить на основе интереса подростков к военному искусству, физической силе и красоте, мужеству и стойкости, смелости и решительности, стремлению к самоутверж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редлагается осуществлять на основе следующих</w:t>
      </w:r>
      <w:r>
        <w:rPr>
          <w:b/>
          <w:sz w:val="28"/>
          <w:szCs w:val="28"/>
        </w:rPr>
        <w:t xml:space="preserve"> принципов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х начал, многообразия и вариантности форм организации жизнедеятельности и образования детей и подростк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hanging="360"/>
        <w:jc w:val="both"/>
        <w:rPr/>
      </w:pPr>
      <w:r>
        <w:rPr>
          <w:sz w:val="28"/>
          <w:szCs w:val="28"/>
        </w:rPr>
        <w:t>приоритета интересов каждого обучающегося и учета его интеллектуальных и психофизиологических личностных особенносте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образования и воспитания;</w:t>
      </w:r>
    </w:p>
    <w:p>
      <w:pPr>
        <w:pStyle w:val="FR1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его обучения;</w:t>
      </w:r>
    </w:p>
    <w:p>
      <w:pPr>
        <w:pStyle w:val="FR1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специфических региональных особенностей культуры, экологии и условий жизни;</w:t>
      </w:r>
    </w:p>
    <w:p>
      <w:pPr>
        <w:pStyle w:val="FR1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дростку комфортной эмоциональной среды - «ситуации успеха» и развивающего общ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Возраст обучающихся</w:t>
      </w:r>
      <w:r>
        <w:rPr>
          <w:sz w:val="28"/>
          <w:szCs w:val="28"/>
        </w:rPr>
        <w:t>: 14-18 лет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реализации образовательной программы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/>
      </w:pPr>
      <w:r>
        <w:rPr>
          <w:sz w:val="28"/>
          <w:szCs w:val="28"/>
        </w:rPr>
        <w:t xml:space="preserve">Настоящая программа рассчитана на 12 дней. Программа состоит   модулей. При этом маршрут освоения модулей (каждый модуль состоит из  блоков теоретических и практических занятий) может быть как последовательным, так и разрабатываться каждым педагогом самостоятельно с учётом специфики группы, погодных условий. 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дуль «Строевая подготов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модуля обучающиеся  изучат элементы строя, виды строя, обязанности перед построением и в строю, индивидуальную строевую подготовку (повороты на месте и в движении, движение строевым шагом, выход из строя и возвращение в строй, подход к командиру   и отход от него, отдание воинской приветствия на месте и в движен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дуль «Высотно-спасательная подготовк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й модуль предполагает освоение одного из аспектов скалолазания – высотно-спасательную подготовку. Занятие высотно-спасательной подготовкой направлены на совершенствование умственного и физического развития, укрепления здоровья, способствует развитию памяти и интеллекта, таких черт характера, как целеустремлённость и настойчивость, мужество и упорство, самостоятельность и инициатива, решительность и смелость, выдержка и самооблад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цессе занятий происходит совершенствование специальных физических качеств: быстроты, силы, гибкости, координации, выносливости. Но это сложный вид спорта, и он предполагает не просто запланированные испытания воли и выносливости. Обучающиеся сталкиваются с целой системой меняющихся ситуаций, и победителем выходит тот, кто сможет трудностям и опасностям противопоставить не только физическую силу, но и свой интеллект. 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дуль «Прикладная физическая подготовка»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модуля предусматривает, прежде всего, теорию и методику наращивания силы, занятия на гимнастических снарядах, теорию и методику развития выносливости, бег на длинные и средние дистанции марш-броски на 3-6 км, теорию и методику универсального боя, защита от ударов рукой, ногой, палкой, штыком. Важной составляющей является  изучение техники безопасности при занятиях физическими упражнениями.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и образовательной программы обучения обучающиеся должны обладать следующими знаниями и умениями:</w:t>
      </w:r>
    </w:p>
    <w:p>
      <w:pPr>
        <w:pStyle w:val="Style15"/>
        <w:spacing w:before="0" w:after="0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0" w:name="gora"/>
      <w:bookmarkEnd w:id="0"/>
      <w:r>
        <w:rPr>
          <w:b/>
          <w:bCs/>
          <w:sz w:val="28"/>
          <w:szCs w:val="28"/>
        </w:rPr>
        <w:t>1. Модуль «Строевая подготовка»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основные строевые  команды,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выполнять основные строевые команды,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одуль «Высотно-спасательн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 xml:space="preserve"> технику безопас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ка и самострахов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лы. Вязание узлов, их практическое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ладывание и преодоление маршрутов на скалодроме.</w:t>
        <w:br/>
        <w:t xml:space="preserve"> Подьем «живая лестница», выполение спуска по веревке с использованием спусковых устройств и карабина, подъем по веревке с помощью «жумара», обхватывающего уз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gon"/>
      <w:bookmarkStart w:id="2" w:name="ogon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уль «Прикладная физическая подготовка»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щефизические упражнения на развитие различных физических качеств,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мплексы РБ,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борцовской техникой, комбинированной техникой защиты,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меть освобождаться от основных видов захватов,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ёмами страховки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25" w:leader="none"/>
        </w:tabs>
        <w:ind w:left="18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025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подведения итогов реализации программы</w:t>
      </w:r>
    </w:p>
    <w:p>
      <w:pPr>
        <w:pStyle w:val="Normal"/>
        <w:tabs>
          <w:tab w:val="clear" w:pos="708"/>
          <w:tab w:val="left" w:pos="2025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ой формой</w:t>
      </w:r>
      <w:r>
        <w:rPr>
          <w:color w:val="000000"/>
          <w:sz w:val="28"/>
          <w:szCs w:val="28"/>
        </w:rPr>
        <w:t xml:space="preserve"> организации образовательного процесса являются групповые занятия, на которых обучающиеся овладевают теорией и закрепляют   ее  практическими упражнениями и приемами. В процессе обучения целесообразно  использовать практически все известные современной педагогике методы и приемы. Выбор методов зависит от особенностей учебного материала, конкретных образовательных целей, от подготовки обучающихся. </w:t>
      </w:r>
      <w:r>
        <w:rPr>
          <w:b/>
          <w:bCs/>
          <w:color w:val="000000"/>
          <w:sz w:val="28"/>
          <w:szCs w:val="28"/>
        </w:rPr>
        <w:t> 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етическая подготовка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Теоретический материал преподается в форме лекций, бесед, отдельных занятий, с изучением и разбором методических пособий, кино- и видеоматериалов, специализированных журналов. Отдельные темы изучаются повторно с более глубоким раскрытием их содержания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Общая физическая подготовка -</w:t>
      </w:r>
      <w:r>
        <w:rPr/>
        <w:t xml:space="preserve"> </w:t>
      </w:r>
      <w:r>
        <w:rPr>
          <w:color w:val="000000"/>
          <w:sz w:val="28"/>
          <w:szCs w:val="28"/>
        </w:rPr>
        <w:t>программный материал представляется в виде заданий, сгруппированных в отдельные блоки по принципу их предметной направленности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хническая подготовка </w:t>
      </w:r>
      <w:r>
        <w:rPr>
          <w:color w:val="000000"/>
          <w:sz w:val="28"/>
          <w:szCs w:val="28"/>
        </w:rPr>
        <w:t>осуществляется с помощью словесных 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глядных методов, а так же практического выполнения упражнений. 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Для отслеживания уровня усвоения содержания программы и своевременного внесения коррекции, целесообразно использовать следующие формы контроля: </w:t>
      </w:r>
      <w:r>
        <w:rPr>
          <w:b/>
          <w:color w:val="000000"/>
          <w:sz w:val="28"/>
          <w:szCs w:val="28"/>
        </w:rPr>
        <w:t>текущий, тематический, итоговый.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1. Текущий контроль</w:t>
      </w:r>
      <w:r>
        <w:rPr>
          <w:color w:val="000000"/>
          <w:sz w:val="28"/>
          <w:szCs w:val="28"/>
        </w:rPr>
        <w:t xml:space="preserve">   – оперативная и динамичная проверка результатов обучения, сопутствующая процессу выработки и закрепления умений и навыков обучающихся (проверка знаний).  Текущий контроль за реализацией программы предусмотрен в конце каждого модуля (контрольное занятие, форму проведения которого выбирает педагог, исходя из уровня подготовленности группы, погодных условий и др. факторов). Контрольное занятие может быть проведено в форме беседы, тестирования, зачётного занятия, похода и др., учитывая содержание модуля). 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2. Тематический контроль</w:t>
      </w:r>
      <w:r>
        <w:rPr>
          <w:color w:val="000000"/>
          <w:sz w:val="28"/>
          <w:szCs w:val="28"/>
        </w:rPr>
        <w:t xml:space="preserve"> – проверка решения заранее определенных задач или программного материала (контрольные занятия, сдача нормативов). 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3. Итоговый контроль</w:t>
      </w:r>
      <w:r>
        <w:rPr>
          <w:color w:val="000000"/>
          <w:sz w:val="28"/>
          <w:szCs w:val="28"/>
        </w:rPr>
        <w:t xml:space="preserve"> – оценка результатов обучения. В конце  обучения обучающиеся сдают зачет по теоретической части,  а также нормативы по физической подготовке. Результаты  сдачи нормативов, результаты участия воспитанников в соревнованиях по тематике программы заносятся  в протоколы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чальных этапах обучения  воспитанники сдают входные нормативы по физической подготовке, результаты сдачи нормативов педагог заносит в следующую таблицу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35"/>
        <w:gridCol w:w="1065"/>
        <w:gridCol w:w="615"/>
        <w:gridCol w:w="720"/>
        <w:gridCol w:w="720"/>
        <w:gridCol w:w="805"/>
        <w:gridCol w:w="594"/>
        <w:gridCol w:w="594"/>
        <w:gridCol w:w="594"/>
        <w:gridCol w:w="594"/>
        <w:gridCol w:w="419"/>
        <w:gridCol w:w="540"/>
        <w:gridCol w:w="823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ФИО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воспитанник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Возраст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Вид упражн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Подтягивание</w:t>
            </w:r>
          </w:p>
          <w:p>
            <w:pPr>
              <w:pStyle w:val="Style15"/>
              <w:spacing w:before="0" w:after="0"/>
              <w:ind w:left="113" w:right="113" w:hanging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Сгибание и разгибание рук в упоре</w:t>
            </w:r>
          </w:p>
          <w:p>
            <w:pPr>
              <w:pStyle w:val="Style15"/>
              <w:spacing w:before="0" w:after="0"/>
              <w:ind w:left="113" w:right="113" w:hanging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Бег на 100 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Бег 10*10 м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Бег 1000 м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Общая оценка по ФП</w:t>
            </w:r>
          </w:p>
        </w:tc>
      </w:tr>
      <w:tr>
        <w:trPr>
          <w:trHeight w:val="14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Оцен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Результа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Оценк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Результ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Оценк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Результ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Оценк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Резуль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360" w:before="0" w:after="0"/>
              <w:ind w:left="113" w:right="113" w:hanging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 xml:space="preserve">Оценка 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0" w:after="0"/>
              <w:ind w:left="113" w:right="113" w:hanging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0"/>
        <w:ind w:firstLine="54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осуществляется в 2 этапа: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устный зачёт по содержанию программы;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) практический этап (сдача контрольных нормативов):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сгибание и разгибание туловища в положении на спине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но – 100 раз,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– 80 раз,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ительно – 70 раз,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овлетворительно – менее 70 раз;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- подтягивание на перекладине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но – 14 раз,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– 10 раз,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ительно – 8 раз,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овлетворительно – менее 8 раз,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- бег 100 метр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но – 13,5 с,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– 14 с,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ительно – 15 с,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овлетворительно – более 15 с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бы в армию пошел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ней (профильная сме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ние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Тематическое план</w:t>
      </w:r>
      <w:r>
        <w:rPr/>
        <w:t xml:space="preserve">ирование </w:t>
      </w:r>
    </w:p>
    <w:tbl>
      <w:tblPr>
        <w:tblW w:w="102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491"/>
        <w:gridCol w:w="1442"/>
        <w:gridCol w:w="1460"/>
        <w:gridCol w:w="808"/>
      </w:tblGrid>
      <w:tr>
        <w:trPr>
          <w:trHeight w:val="24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учебной программы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но-спасательная подгото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физическая подготов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                                                 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роевая подготовка</w:t>
      </w:r>
      <w:r>
        <w:rPr>
          <w:sz w:val="28"/>
          <w:szCs w:val="28"/>
        </w:rPr>
        <w:t xml:space="preserve"> (5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евые приемы и движение без оруж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 и их элементы. Предварительная и исполнительные команды. Обязанности солдата перед построением и в строю. Ответ на приветствие на месте. Техника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новных строевы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вая стойка. Повороты на месте. Перестроение из одной шеренги в две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ысотно-спасательная подготовка (5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ое занятие.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ткий обзор развития скалолазания в Росси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вила поведения и техники безопасности на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узлов. Основные виды узлов: морской, встречный, скользящий, рифовый, восьмерка и  отработка практических навыков по распознаванию и завязыванию уз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карабина и страховочной системы.  Отработка практических навыков использования карабина, страховки, обвя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Прикладная физическая подготовка (8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физические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орядком проведения разминочных упражнений. Упражнения на развитие двигательных качеств мышц рук, плечевого пояса, туловища и ног. Комплексы вольных упражнений №№ 1, 2. Упражнения на равновесие и координацию дви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физических качеств: силы, выносливости. Упражнения в парах. Упражнения для развития групп мышц, принимающих основную нагрузку. Упражнения на развитие физических качеств: ловкости, быстроты. Упражнения на спортивных снарядах. Челночный бег 10х1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ки. На бок (через человека в партере и через руку на время). На спину (через человека в партере на время). На гр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цовская техника. Передняя и задняя подножки. Бросок через бедро. Болевые прием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Методика работы по программе характеризуется общим поиском эффективных технологий, позволяющих конструктивно воздействовать как на развитие физических качеств обучающихся, на решение их индивидуально-личностных проблем, так и на совершенствование среды их жизнедеятельности. Но главным образом, - на поддержку подростка, имеющего проблемы психического, социально-бытового или социально-экономического пла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е требование к занятиям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дифференцированный подход к обучающимся с учетом их здоровья, физического развития, двигательной подготовлен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подростков навыков для самостоятельных занятий спортом и получения новых знани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используемые в процессе обуч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Метод убеждения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разъяснение, эмоционально-словесное воздействие, внушение, просьб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Словесные методы</w:t>
      </w:r>
      <w:r>
        <w:rPr>
          <w:sz w:val="28"/>
          <w:szCs w:val="28"/>
        </w:rPr>
        <w:t xml:space="preserve"> – рассказ, лекция, беседа, дискуссия, опрос, беседа, диспут, инструкция, объясн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Метод показа</w:t>
      </w:r>
      <w:r>
        <w:rPr>
          <w:sz w:val="28"/>
          <w:szCs w:val="28"/>
        </w:rPr>
        <w:t xml:space="preserve"> – демонстрация изучаемых действий, экскурсии, посещение соревнований и т.п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Метод упражнения</w:t>
      </w:r>
      <w:r>
        <w:rPr>
          <w:sz w:val="28"/>
          <w:szCs w:val="28"/>
        </w:rPr>
        <w:t xml:space="preserve"> – систематическое выполнение и повторение изучаемых действий, закрепление полученных знаний, умений и навы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Метод состязательности</w:t>
      </w:r>
      <w:r>
        <w:rPr>
          <w:sz w:val="28"/>
          <w:szCs w:val="28"/>
        </w:rPr>
        <w:t xml:space="preserve"> – поддержание интереса к изучаемому материалу, проверка на практике действенности полученных знаний и умений, демонстрация и сравнение достижений, определение успехов, ошибок и путей их ис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Анкетирование, опрос</w:t>
      </w:r>
      <w:r>
        <w:rPr>
          <w:sz w:val="28"/>
          <w:szCs w:val="28"/>
        </w:rPr>
        <w:t>. Позволяют выяснить состояние и динамику развития личностных качеств обучающихся и определить направления дальнейшего педагогического воз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  <w:r>
        <w:rPr>
          <w:sz w:val="28"/>
          <w:szCs w:val="28"/>
        </w:rPr>
        <w:t xml:space="preserve"> (родительский день) индивидуальная работа: дает возможность для согласованного воздействия на обучающегося педагогов и родителей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Практические занятия</w:t>
      </w:r>
      <w:r>
        <w:rPr>
          <w:color w:val="000000"/>
          <w:sz w:val="28"/>
          <w:szCs w:val="28"/>
        </w:rPr>
        <w:t xml:space="preserve"> проводятся в группах с целью закрепления и совершенствования обучающимися раннее приобретенных навыков и умений,  отработки коллективных действий, а также для сплочения  коллектива. В практике обучения  применяется известный  принцип: «Делай, как я». Следовать образцовому примеру, проявляя творческий подход.</w:t>
      </w:r>
    </w:p>
    <w:p>
      <w:pPr>
        <w:pStyle w:val="Style15"/>
        <w:spacing w:before="0" w:after="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оспитательная деятельность. </w:t>
      </w:r>
      <w:r>
        <w:rPr>
          <w:color w:val="000000"/>
          <w:sz w:val="28"/>
          <w:szCs w:val="28"/>
        </w:rPr>
        <w:t>Система методов воспитания основана на глубоком уважении человеческого достоинства обучающегося, всестороннем развитии его личности, духовных и физических сил, удовлетворении его растущих духовных потребностей. Основным методом воспитания является метод убеждения, сочетаемый с методами примера, упражнения, поощрения, принуждения. Между всеми методами существует органическая связь и взаимозависимость. Именно она определяет сущность воспитательной технологии при реализации программы. Программой предусмотрен ряд мероприятий, направленных на воспитание патриотизма у обучающихся:  беседы с подростками, посвященные Дням воинской славы, знаменитым людям РФ; беседы по прочитанным книгам и просмотренным фильмам. Мощным стимулом для воспитания духовно-нравственных ценностей у обучающихся являются экскурсии в музей г.Дмитровска, музейный уголок Дома творчества центра «Сосновый бор», встречи с участниками Великой Отечественной войны и локальных воин, тружеников тыла, сотрудниками правоохранительных органов и разведывательных подразделений.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борцовский ковер – татам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sz w:val="28"/>
        </w:rPr>
        <w:t xml:space="preserve">скалодром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гимнастические мат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боксерские мешки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груши,  лап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защитное  снаряжение  для рукопашного бо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ебные видеофиль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туристическое и альпинистское снаряжение;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педагога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атинский А.Е. Подготовка скалолаза. М.Ф. и С. 198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рбунских З.С., Пиратинский А.Е. Техника спортивного скалолазания. Екатеренбург. УГТУ-УПИ.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ошанский В.Я.  Общефизическая подготовка. Методические рекомендации. - М.: ГЦОЛИФК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ков Л.К. Спортивное единоборство. - Минск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езные советы воину. Учебное пособие.– М.: Воениздат, 1994.- 552с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дет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ы рукопашного боя. – М.: Воениздат,1992.- 226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прин  А. М. Занимательно об ориентировании МЛ 97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авление по физической подготовке в ВС и ВМФ (НФП – 2001).- М.: Воениздат, 200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ов Ж.К., Кузнецов В.С. Теория и методика физического воспитания и спорта: Учеб. пособие для студ. высш. учеб. заведений. М.: Издательский центр «Академия», 2000. 480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580" w:after="0"/>
      <w:ind w:left="4080" w:hanging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40:00Z</dcterms:created>
  <dc:creator>сосновый бор</dc:creator>
  <dc:description/>
  <cp:keywords/>
  <dc:language>en-US</dc:language>
  <cp:lastModifiedBy>сосновый бор</cp:lastModifiedBy>
  <dcterms:modified xsi:type="dcterms:W3CDTF">2019-08-24T13:36:00Z</dcterms:modified>
  <cp:revision>7</cp:revision>
  <dc:subject/>
  <dc:title/>
</cp:coreProperties>
</file>