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00"/>
        <w:jc w:val="center"/>
        <w:rPr>
          <w:rStyle w:val="StrongEmphasis"/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 xml:space="preserve">ПАМЯТКА 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по безопасному поведению на объектах железнодорожного транспорт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Железнодорожные пути являются объектами повышенной опасности. </w:t>
      </w:r>
      <w:r>
        <w:rPr>
          <w:rFonts w:cs="Verdana" w:ascii="Verdana" w:hAnsi="Verdana"/>
          <w:color w:val="000000"/>
          <w:sz w:val="13"/>
          <w:szCs w:val="13"/>
        </w:rPr>
        <w:t>Находясь на них, вы подвергаете свою жизнь риск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не поднимайтесь на опоры и специальные конструкции контактной сети, воздушных линий и искусственных сооружений;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при нахождении на железнодорожной платформе, не приближайтесь к ее краю, стойте за ограничительной линией. Особенно опасно приближаться к краю платформы на линиях со скоростным движением – из-за силы воздушного потока, создаваемого проходящим мимо поезда, вы можете потерять равновесие и подвергнуть себя опасност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Будьте внимательны, находясь на объектах железнодорожного транспорта, берегите свою жизнь и предупреждайте об опасности окружающих, особенно детей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Родители! Обратите особое внимание на разъяснение детям правил нахождения на железной дороге.</w:t>
      </w:r>
      <w:r>
        <w:rPr>
          <w:rFonts w:cs="Verdana" w:ascii="Verdana" w:hAnsi="Verdana"/>
          <w:color w:val="000000"/>
          <w:sz w:val="13"/>
          <w:szCs w:val="13"/>
        </w:rPr>
        <w:t> 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повреждать объекты инфраструктуры железнодорожн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класть на железнодорожные пути посторонние предметы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бросать предметы в движущийся подвижной состав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УВАЖАЕМЫЕ ВОДИТЕЛИ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Железнодорожный переезд – один из сложных и опасных участков дороги, требующий сосредоточенного внимания и строгого соблюдения Правил дорожного движения. Обеспечить безопасное проследование переезда Вам помогут следующие советы и напомина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1. Готовясь к проследованию через переезд, выбирайте правильный режим движения,  чтобы обеспечить устойчивую работу двигателя в трансмисси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2. Не принимайте решения о проследовании через переезд перед приближающимся к переезду поездом. По силуэту локомотива, а тем более по свету его фар и прожектора невозможно даже приблизительно определить скорость поезда и его расстояние от переезда! Ошибка в оценке дорожной обстановки недопустима! Остановите транспортное средство и пропустите поезд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3. Имейте в виду, что поезд внезапно остановить невозможно! Даже применив меры экстренного торможения, машинист остановит поезд лишь через 800-1000 метров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4.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-40 секунд! Никто не застрахован от внезапной вынужденной остановки транспортного средства. Не рискуйте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5.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6.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7. Настил переезда не имеет обочин. Проявляйте осторожность при управлении транспортным средством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8. Не ослепляйте водителей встречных транспортных средств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9. На переездах без шлагбаумов в зимнее время возможен гололед! Будьте внимательны и осторожны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10. На переездах со шлагбаумами при появлении на переездном светофоре красных сигналов, но еще открытых шлагбаумах, не въезжайте на переезд! Вы попадете в "ловушку": при нахождении Вашего транспортного средства на настиле переезда шлагбаумы будут закрыты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3"/>
          <w:szCs w:val="13"/>
        </w:rPr>
        <w:t>11.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"преодолеть" закончится для недисциплинированных водителей серьезными последствия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Уважаемый водитель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Не подвергайте себя, Ваших пассажиров, людей, находящихся в поездах и в районе переезда, опасности! От Вас зависит благополучие родных и близких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0"/>
          <w:szCs w:val="10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Сэкономив минуты, Вы можете сделать несчастными сотни людей!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6:00Z</dcterms:created>
  <dc:creator>сосновый бор</dc:creator>
  <dc:description/>
  <cp:keywords/>
  <dc:language>en-US</dc:language>
  <cp:lastModifiedBy>сосновый бор</cp:lastModifiedBy>
  <dcterms:modified xsi:type="dcterms:W3CDTF">2018-03-12T11:03:00Z</dcterms:modified>
  <cp:revision>5</cp:revision>
  <dc:subject/>
  <dc:title/>
</cp:coreProperties>
</file>